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e zasedání  programového výboru MAS Sokolovsko o.p.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um zasedání:               3. března 2014 od 15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zasedání:</w:t>
      </w:r>
      <w:r>
        <w:rPr/>
        <w:tab/>
        <w:t xml:space="preserve">        zasedací síň Městského úřadu v Břez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í členové PV</w:t>
      </w:r>
      <w:r>
        <w:rPr/>
        <w:t xml:space="preserve">:       předseda  I. Zemek, Dr. J. Majkov, Mgr. B. Zajíček, Ing. J. Slíva, </w:t>
      </w:r>
    </w:p>
    <w:p>
      <w:pPr>
        <w:pStyle w:val="Normal"/>
        <w:rPr/>
      </w:pPr>
      <w:r>
        <w:rPr/>
        <w:tab/>
        <w:tab/>
        <w:tab/>
        <w:t xml:space="preserve">        L.Zoubek, F. F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přítomní:</w:t>
      </w:r>
      <w:r>
        <w:rPr/>
        <w:t xml:space="preserve">                 Ing. Makovička, E. Teger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dnešního zased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K bodu 1) </w:t>
      </w:r>
      <w:r>
        <w:rPr>
          <w:b/>
          <w:u w:val="single"/>
        </w:rPr>
        <w:t>Rozdělení alokace pro 8. Výzvu MAS Sokolovsko do fich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Programový výbor doporučil na svém zasedání dne 11.12.2013 rozdělit v rámci 8. výzvy  alokaci: 1 500 tis. Kč a rozdělení alokace do jednotlivých fichí takto: </w:t>
      </w:r>
    </w:p>
    <w:p>
      <w:pPr>
        <w:pStyle w:val="Normal"/>
        <w:jc w:val="both"/>
        <w:rPr/>
      </w:pPr>
      <w:r>
        <w:rPr/>
        <w:t xml:space="preserve">Fiche č. 2: </w:t>
        <w:tab/>
        <w:t>1 100 tis. Kč, max. způsobilé výdaje na 1 projekt 300 tis. Kč;</w:t>
      </w:r>
    </w:p>
    <w:p>
      <w:pPr>
        <w:pStyle w:val="Normal"/>
        <w:jc w:val="both"/>
        <w:rPr/>
      </w:pPr>
      <w:r>
        <w:rPr/>
        <w:t xml:space="preserve">Fiche č. 6:     </w:t>
        <w:tab/>
        <w:t xml:space="preserve">   400 tis. Kč, max. způsobilé výdaje na 1 projekt 400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sdělení SZIF je předpokládaná alokace na 8. Výzvu ve výši1,5 mil. Kč. ke dni 3.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K bodu 2.: </w:t>
      </w:r>
      <w:r>
        <w:rPr>
          <w:b/>
          <w:u w:val="single"/>
        </w:rPr>
        <w:t>Návrh seznamu projektů, které budou předloženy ke schválení M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lkem bylo v rámci 8. Výzvy MAS Sokolovsko k financování z Programu rozvoje venkova ČR, Osa IV. SPL  předloženo 9 žádostí. Programovému výboru byl předložen longlist, sestavený na základě bodového hodnocení výběrovou komisí dne 27.února 2014. Programový výbor  provedl výběr projektů  a na základě jejich rozboru sestavil shortlist projektů, které budou předloženy ke schválení správní radě 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ylo provedeno hlasování o navrženém shortli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sledek hlasování: Všichni přítomni souhlasí se shortlistem, který je nedílnou součástí tohoto zá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3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Ivo  Z e m e 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ředseda programového výb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Tegerová 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762625" cy="276225"/>
          <wp:effectExtent l="0" t="0" r="0" b="0"/>
          <wp:wrapTight wrapText="bothSides">
            <wp:wrapPolygon edited="0">
              <wp:start x="-34" y="0"/>
              <wp:lineTo x="-34" y="20853"/>
              <wp:lineTo x="21600" y="2085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914400" cy="549910"/>
          <wp:effectExtent l="0" t="0" r="0" b="0"/>
          <wp:wrapTight wrapText="bothSides">
            <wp:wrapPolygon edited="0">
              <wp:start x="-48" y="0"/>
              <wp:lineTo x="-48" y="21515"/>
              <wp:lineTo x="21600" y="21515"/>
              <wp:lineTo x="21600" y="0"/>
              <wp:lineTo x="-48" y="0"/>
            </wp:wrapPolygon>
          </wp:wrapTight>
          <wp:docPr id="2" name="logo_konečná%20verze_mal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nečná%20verze_malé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835" w:right="835" w:hanging="0"/>
    </w:pPr>
    <w:rPr>
      <w:rFonts w:ascii="Arial" w:hAnsi="Arial" w:cs="Arial"/>
      <w:spacing w:val="-5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7:00Z</dcterms:created>
  <dc:creator>Ing. Miroslav Makovička</dc:creator>
  <dc:description/>
  <cp:keywords/>
  <dc:language>en-US</dc:language>
  <cp:lastModifiedBy>MAS</cp:lastModifiedBy>
  <cp:lastPrinted>2011-06-27T10:16:00Z</cp:lastPrinted>
  <dcterms:modified xsi:type="dcterms:W3CDTF">2014-04-03T10:04:00Z</dcterms:modified>
  <cp:revision>6</cp:revision>
  <dc:subject/>
  <dc:title>Zápis z programového výboru</dc:title>
</cp:coreProperties>
</file>