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63465" cy="792480"/>
            <wp:effectExtent l="0" t="0" r="0" b="0"/>
            <wp:wrapTight wrapText="bothSides">
              <wp:wrapPolygon edited="0">
                <wp:start x="-34" y="0"/>
                <wp:lineTo x="-34" y="21380"/>
                <wp:lineTo x="21600" y="213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Z á p i s  ze zasedání části výběrové komise MAS Sokolovsko</w:t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>Datum zasedání:           11.července 2011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 xml:space="preserve">Místo zasedání:              </w:t>
      </w:r>
      <w:r>
        <w:rPr>
          <w:szCs w:val="23"/>
        </w:rPr>
        <w:t>zasedací místnost MAS Sokolovsko 2. patro MÚ Březová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              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          </w:t>
      </w:r>
      <w:r>
        <w:rPr>
          <w:szCs w:val="23"/>
        </w:rPr>
        <w:t xml:space="preserve">Hlavním bodem jednání tohoto zasedání části členů výběrové komise byla obdržená Žádost o přezkoumání postupu MAS při hodnocení projektu Svazku obcí „Hornoslavkovsko“ Minibus pro Hornoslavkovsko ve 4. výzvě SPL Leader MAS  Sokolovsk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Výše uvedený projekt získal v rámci 1. kola bodování výběrovou komisí 41 a 48 bodů od 2 nezávislých hodnotitelů. Svazek obcí Hornoslavkovsko se proti tomuto bodovému hodnocení výše uvedenou Žádostí odvolal.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Z tohoto důvodu MAS přistoupila k opětovnému provedení hodnocení této žádosti o dotaci dalšími 2 členy výběrové komise. Pro zajištění dohledu nad správným průběhem hodnocení, byl na tomto jednání přítomen předseda výběrové komise. Pro samotné hodnocení byli vybráni členové komise, kteří jsou nezávislí a nehrozí u nich možnost podjatosti. Výsledkem tohoto 2. hodnocení je 53 a 53 bodů od obou hodnotitelů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 xml:space="preserve">Protokoly, kde jsou uvedeny udělené body dle stanovených povinných a nepovinných preferenčních kriterií, jsou nedílnou součástí tohoto zápis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 xml:space="preserve">Zároveň tímto konstatujeme, že se projekt umístil v longlistu projektů bodově pod dalšími projekty podanými ve stejné fichi, avšak z důvodu nedostatečného počtu bodů nedoporučenými k získání dotace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szCs w:val="23"/>
        </w:rPr>
        <w:t xml:space="preserve">         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Cs w:val="23"/>
        </w:rPr>
        <w:t xml:space="preserve">Zapsala: Ing. Ivana Jágriková                                                      </w:t>
      </w:r>
    </w:p>
    <w:p>
      <w:pPr>
        <w:pStyle w:val="Normal"/>
        <w:rPr/>
      </w:pPr>
      <w:r>
        <w:rPr>
          <w:b/>
          <w:szCs w:val="23"/>
        </w:rPr>
        <w:t xml:space="preserve">                                                                                                  </w:t>
      </w:r>
      <w:r>
        <w:rPr>
          <w:szCs w:val="23"/>
        </w:rPr>
        <w:t>Ivo  Z e m e k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</w:t>
      </w:r>
      <w:r>
        <w:rPr>
          <w:szCs w:val="23"/>
        </w:rPr>
        <w:t xml:space="preserve">předseda výběrové komise      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Přílohy:</w:t>
      </w:r>
    </w:p>
    <w:p>
      <w:pPr>
        <w:pStyle w:val="Normal"/>
        <w:rPr>
          <w:szCs w:val="23"/>
        </w:rPr>
      </w:pPr>
      <w:r>
        <w:rPr>
          <w:szCs w:val="23"/>
        </w:rPr>
        <w:t>1/ Bodové hodnocení projektu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1:00Z</dcterms:created>
  <dc:creator>svajgl</dc:creator>
  <dc:description/>
  <cp:keywords/>
  <dc:language>en-US</dc:language>
  <cp:lastModifiedBy>Ivana</cp:lastModifiedBy>
  <cp:lastPrinted>2011-06-22T16:35:00Z</cp:lastPrinted>
  <dcterms:modified xsi:type="dcterms:W3CDTF">2011-07-12T07:54:00Z</dcterms:modified>
  <cp:revision>6</cp:revision>
  <dc:subject/>
  <dc:title>Dopis na pedagogickou fakultu</dc:title>
</cp:coreProperties>
</file>