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ápis ze zasedání správní rady MAS Sokolovsko</w:t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/>
        <w:t xml:space="preserve">Datum zasedání:      3. března 2014 od 16 hodin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Místo zasedání</w:t>
      </w:r>
      <w:r>
        <w:rPr>
          <w:b w:val="false"/>
        </w:rPr>
        <w:t>:        kancelář MAS Sokolovsko, 2. patro budovy Měst.úřadu Břez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í:</w:t>
      </w:r>
    </w:p>
    <w:p>
      <w:pPr>
        <w:pStyle w:val="Normal"/>
        <w:jc w:val="both"/>
        <w:rPr/>
      </w:pPr>
      <w:r>
        <w:rPr>
          <w:b/>
        </w:rPr>
        <w:t>Členové správní rady:</w:t>
      </w:r>
    </w:p>
    <w:p>
      <w:pPr>
        <w:pStyle w:val="Normal"/>
        <w:jc w:val="both"/>
        <w:rPr/>
      </w:pPr>
      <w:r>
        <w:rPr/>
        <w:t>M. Bouda,  L. Sidorjaková, J. Jaša, A.Klímová, D. Janurová, Mgr. Zají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řítomní:    </w:t>
      </w:r>
    </w:p>
    <w:p>
      <w:pPr>
        <w:pStyle w:val="Normal"/>
        <w:jc w:val="both"/>
        <w:rPr/>
      </w:pPr>
      <w:r>
        <w:rPr/>
        <w:t>Ing. I. Jágriková - ředitelka MAS, Ing. Makovička Miroslav, E. Teg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dnání zahájila v 16:00 hod Ing. Jágriková, ředitelka MAS a </w:t>
      </w:r>
      <w:r>
        <w:rPr>
          <w:color w:val="000000"/>
        </w:rPr>
        <w:t xml:space="preserve">konstatovala, že správní rada je usnášeníschopná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 r o g r a m :</w:t>
      </w:r>
    </w:p>
    <w:p>
      <w:pPr>
        <w:pStyle w:val="Normal"/>
        <w:jc w:val="both"/>
        <w:rPr>
          <w:b/>
          <w:b/>
        </w:rPr>
      </w:pPr>
      <w:r>
        <w:rPr>
          <w:b/>
        </w:rPr>
        <w:t>1/ Kontrola plnění usnesení z minulého zasedání správní rady;</w:t>
      </w:r>
    </w:p>
    <w:p>
      <w:pPr>
        <w:pStyle w:val="Normal"/>
        <w:jc w:val="both"/>
        <w:rPr>
          <w:b/>
          <w:b/>
        </w:rPr>
      </w:pPr>
      <w:r>
        <w:rPr>
          <w:b/>
        </w:rPr>
        <w:t>2/ Výsledky 8. Výzvy SPL MAS Sokolovsko o.p.s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Organizační a různé: </w:t>
      </w:r>
    </w:p>
    <w:p>
      <w:pPr>
        <w:pStyle w:val="Normal"/>
        <w:jc w:val="both"/>
        <w:rPr>
          <w:b/>
          <w:b/>
        </w:rPr>
      </w:pPr>
      <w:r>
        <w:rPr/>
        <w:t>a) Přistoupení nových členů do MAS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b) Podpis Dohody o vzájemné spolupráci-distribuce propagačních letáků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c) Podání žádosti o dotaci "Vzdělávání pro konkurenceschopnost"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d) Personální záležitosti MAS;</w:t>
      </w:r>
    </w:p>
    <w:p>
      <w:pPr>
        <w:pStyle w:val="Normal"/>
        <w:autoSpaceDE w:val="false"/>
        <w:jc w:val="both"/>
        <w:rPr/>
      </w:pPr>
      <w:r>
        <w:rPr/>
        <w:t>e) Odměna řediteli MAS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 bodu 1/ Kontrola plnění usnesení z minulého zasedání správní rady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u w:val="single"/>
        </w:rPr>
      </w:pPr>
      <w:r>
        <w:rPr>
          <w:u w:val="single"/>
        </w:rPr>
        <w:t>Bod 2/c): Zjištění informací o aktivitách, spojených s obnovením tradice Svatomariánské cesty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 xml:space="preserve">Obšírnou informaci k této věci podal Ing. Makovička. Jedná se o aktivity, spojené se snahou obnovit tradici Svatomariánské cesty, poutí a dalších s tím spojených oslav a činností na území Rakouska, Německa a Česka. RNDr. Vidlák nabídl MAS Sokolovsko stát se členem této organizace a podpořit tak rozvoj této tradice na Sokolovsku. Je zde dále možnost zapojit se touto cestou v příštím období do tvorby příhraničních projektů. Členové správní rady s tímto členstvím a příspěvkem ve výši 5 tis. Kč ročně souhlasí za předpokladu, že bude Sokolovsko zařazeno na trasu a požadují v budoucnosti /cca za 1 rok/ informaci o konkrétních výsledcích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Správní rada MAS Sokolovsko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</w:rPr>
        <w:t xml:space="preserve">s o u h l a s í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</w:rPr>
        <w:t>s příspěvkem 5 tis. Kč ročně na aktivity, související budováním Svatomariánské cesty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u k l á d á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Ing. Makovičkovi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1x ročně předložit do správní rady informaci o realizovaných aktivitách v rámci akce Svatomariánská cesta.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u w:val="single"/>
        </w:rPr>
      </w:pPr>
      <w:r>
        <w:rPr>
          <w:u w:val="single"/>
        </w:rPr>
        <w:t>Bod 2/d): Žádost o dotaci z Operačního programu Technická pomoc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 xml:space="preserve">Žádost o dotaci byla zpracována ve stanoveném termínu 31.1.2014 a nyní probíhá hodnocení žádosti. Jedná se o finanční částku cca 750 tis. Kč, která bude využita na dopracování Strategie a navazujících Akčních plánů rozvoje území. Na základě poptávkového řízení byla ze 3 obdržených nabídek vybraná společnost ABRI, s.r.o. k zajištění služeb v rámci  realizace tohoto projektu (nejnižší nabídková cena)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Správní rada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s o u h l a s í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s uzavřením smlouvy s vítězným dodavatelem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u k l á d á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</w:rPr>
        <w:t>ředitelce MAS Sokolovsko Ing. Jágrikové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zajistit průběh realizace projektu v souladu s pravidly OPTP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u w:val="single"/>
        </w:rPr>
      </w:pPr>
      <w:r>
        <w:rPr>
          <w:u w:val="single"/>
        </w:rPr>
        <w:t>Bod 2/e): Řešení členství Mikroregionu Pod Chlumem v MAS Sokolovsko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 xml:space="preserve">Uvedenou problematikou se zabývalo zasedání starostů měst a obcí MRG Pod Chlumem dne 19. února 2014 na MÚ Březová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 </w:t>
      </w:r>
      <w:r>
        <w:rPr/>
        <w:t xml:space="preserve">K projednávané problematice se vyjádřili všichni přítomní. Konstatovali, že činnost Mikroregionu Pod Chlumem již delší období stagnuje a mají zájem o zapojení do MAS Sokolovsko jako jednotlivé obce. Některé obce již tuto záležitost projednaly v obecních zastupitelstvech a mají souhlasné stanovisko obecního zastupitelstva k této věci s tím, že žádají o zapojení do MAS jako samostatní členové. K tomu je nutné doložit stanovisko zastupitelstva a písemná žádost o přistoupení do MAS. Nejprve je ale nutné dořešit vystoupení/vyřazení mikroregionu z MAS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 xml:space="preserve">Dle stanoviska KÚKK je nadále rozhodující stanovisko Rady svazku Mikroregionu Pod Chlumem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Správní rada MAS Sokolovsko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b e r e   n a  v ě d o m í  informaci o postupu v této záležitosti;</w:t>
      </w:r>
    </w:p>
    <w:p>
      <w:pPr>
        <w:pStyle w:val="Normal"/>
        <w:rPr/>
      </w:pPr>
      <w:r>
        <w:rPr>
          <w:b/>
          <w:shd w:fill="FFFFFF" w:val="clear"/>
        </w:rPr>
        <w:t xml:space="preserve">u k l á d á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ředitelce MAS Sokolovsko pokračovat v řešení této problematiky ve smyslu usnesení z předchozího zasedání správní rady, tj. ukončení členství mikroregionu v MAS a přistoupení členských obcí do MAS samostatně.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222222"/>
          <w:u w:val="single"/>
          <w:shd w:fill="FFFFFF" w:val="clear"/>
        </w:rPr>
        <w:t xml:space="preserve">K bodu </w:t>
      </w:r>
      <w:r>
        <w:rPr>
          <w:b/>
          <w:u w:val="single"/>
        </w:rPr>
        <w:t>2/ Výsledky  8. Výzvy SPL MAS Sokolovsko o.p.s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R MAS projednala průběh realizace 8. výzvy a její výsledky. Celkem bylo v rámci 8. Výzvy MAS Sokolovsko k financování z Programu rozvoje venkova ČR, Osa IV. SPL předloženo 9 žádostí, celkový objem požadovaných dotací činí </w:t>
      </w:r>
      <w:r>
        <w:rPr>
          <w:bCs/>
        </w:rPr>
        <w:t>2 015 020,00</w:t>
      </w:r>
      <w:r>
        <w:rPr>
          <w:b/>
          <w:bCs/>
        </w:rPr>
        <w:t xml:space="preserve"> </w:t>
      </w:r>
      <w:r>
        <w:rPr/>
        <w:t xml:space="preserve">Kč. Programovému výboru byl předložen longlist, sestavený na základě bodového hodnocení výběrovou komisí ze dne 27. února 2014. Programový výbor provedl výběr projektů a na základě jejich rozboru sestavil shortlist projektů, které doporučil ke schválení správní radě MAS. Ředitelka MAS seznámila stručně členy správní rady s obsahovým zaměřením požadovaných žádostí o dotaci. Vzhledem k tomu, že alokovaná částka je nižší, než celková požadovaná částka na dotace, navrhla ředitelka řešit tento rozdíl převedením chybějících prostředků z režijních nákladů MAS Sokolov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Správní rada projednala a  s c h v a l u j e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adí předložených projektů k financování z Programu rozvoje venkova ČR, Osa IV. SPL tak, jak bylo předloženo programovým výborem na základě bodového hodnocení výběrové komis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  s  o u h l a s í </w:t>
      </w:r>
    </w:p>
    <w:p>
      <w:pPr>
        <w:pStyle w:val="Normal"/>
        <w:jc w:val="both"/>
        <w:rPr/>
      </w:pPr>
      <w:r>
        <w:rPr>
          <w:b/>
        </w:rPr>
        <w:t>s vyrovnáním chybějící částky z režijních nákladů MAS Sokolov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znam vybraných a nevybraných projektů je nedílnou přílohou tohoto zápisu. </w:t>
      </w:r>
    </w:p>
    <w:p>
      <w:pPr>
        <w:pStyle w:val="Normal"/>
        <w:jc w:val="both"/>
        <w:rPr/>
      </w:pPr>
      <w:r>
        <w:rPr>
          <w:b/>
        </w:rPr>
        <w:t xml:space="preserve">Výsledek hlasování: usnesení schváleno všemi hlas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3/ Organizační a různé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Přistoupení nových členů do M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právní rada MAS Sokolovsko s o u h l a s í</w:t>
      </w:r>
    </w:p>
    <w:p>
      <w:pPr>
        <w:pStyle w:val="Normal"/>
        <w:jc w:val="both"/>
        <w:rPr>
          <w:b/>
          <w:b/>
        </w:rPr>
      </w:pPr>
      <w:r>
        <w:rPr>
          <w:b/>
        </w:rPr>
        <w:t>s přistoupením nových členů do MAS:</w:t>
      </w:r>
    </w:p>
    <w:p>
      <w:pPr>
        <w:pStyle w:val="Normal"/>
        <w:jc w:val="both"/>
        <w:rPr>
          <w:b/>
          <w:b/>
        </w:rPr>
      </w:pPr>
      <w:r>
        <w:rPr>
          <w:b/>
        </w:rPr>
        <w:t>Pomoc v nouzi o.p.s., Fibichova 852., 356 01 Sokolov,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ce pro Kraslicko o.p.s., ul. 5. května, 358 01 Kraslice;</w:t>
      </w:r>
    </w:p>
    <w:p>
      <w:pPr>
        <w:pStyle w:val="Normal"/>
        <w:jc w:val="both"/>
        <w:rPr/>
      </w:pPr>
      <w:r>
        <w:rPr>
          <w:b/>
        </w:rPr>
        <w:t xml:space="preserve">Srdce a čin o.p.s., Dvořákova 853, 356 01 Sokol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) Podpis Dohody o vzájemné spolupráci v oblasti využití kulturního dědictví v rámci rozvoje cestovního ruchu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>Ing. Jágriková předložila správní radě k projednání a ke schválení návrh Dohody o spolupráci mezi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MAS Sokolovsko, Mikroregion Sokolov-východ, Muzeum Sokolov, Městská knihovna Chodov, MKS Kynšperk, MDK Sokolov, Hartenberg, Tradiční řemesla a Centrum tradičních řemesel. Hlavním smyslem navržené Dohody je vzájemná spolupráce při propagaci, informovanosti a efektivní distribuci propagačních materiálů s cílem podpořit rozvoj cestovního ruchu v regionu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Správní rada MAS Sokolovsko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projednala obsah zmíněné Dohody o vzájemné spolupráci v oblasti využití kulturního dědictví v rámci rozvoje cestovního ruchu a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p o v ě ř u j e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ředitelku MAS Sokolovsko Ing. Jágrikovou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podpisem této Dohody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</w:rPr>
        <w:t xml:space="preserve">c) </w:t>
      </w:r>
      <w:r>
        <w:rPr>
          <w:b/>
          <w:u w:val="single"/>
        </w:rPr>
        <w:t>Podání žádosti o dotaci "Vzdělávání pro konkurenceschopnost"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Ředitelka MAS Ing. Jágriková seznámila správní radu s obsahovým zaměřením projektu s názvem „Nezakopni ve 21. století“. Ing. Jágriková správní radu informovala o možnosti finančně řešit tento záměr podáním žádosti o dotaci do programu OPVK do aktuálně probíhající výzvy v termínu do 7.3.2014. Objem finančních prostředků záměru činí cca 2,3 mil. Kč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právní rada MAS Sokolovsk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 k l á d á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ředitelce MAS Sokolovsko Ing. Jágrikové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jistit zpracování a podání žádosti o dotaci ve výše uvedeném termínu a rozpočt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</w:rPr>
        <w:t xml:space="preserve">d) </w:t>
      </w:r>
      <w:r>
        <w:rPr>
          <w:b/>
          <w:u w:val="single"/>
        </w:rPr>
        <w:t>Personální záležitosti MAS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Ing. Jágriková informovala správní radu o vývoji personálního složení organizace. V souvislosti s realizací dotovaných projektů je zapotřebí průběžně a často velice pružně měnit a doplňovat tým pracovníků MAS. Veškeré řešení personálních záležitostí vč. náboru, uzavírání a ukončování pracovních smluv je plně v gesci ředitele organizace. Toto je v souladu se statutem MAS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právní rada MAS Sokolovsk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 o t r z u j e </w:t>
      </w:r>
    </w:p>
    <w:p>
      <w:pPr>
        <w:pStyle w:val="Normal"/>
        <w:autoSpaceDE w:val="false"/>
        <w:jc w:val="both"/>
        <w:rPr/>
      </w:pPr>
      <w:r>
        <w:rPr>
          <w:b/>
        </w:rPr>
        <w:t>Pravomoc ředitelce MAS Sokolovsko Ing. Jágrikové dle vlastního uvážení a rozhodnutí řešit personální potřeby MAS Sokolovsko o.p.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e) Odměna řediteli MAS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Ing. Makovička informoval členy správní rady o faktu, že mzdové ohodnocení Ing. Jágrikové je od data jejího vstupu do MAS, tj. od r. 2009 bez změn. S ohledem na zodpovědnost a časové vytížení spojené s řízením realizovaných projektů navrhl správní radě poskytnout Ing. Jágrikové vedle stávajícího platu ještě odměnu ve výši 2.500 Kč/měsíčně za každý dotovaný projekt, který MAS realiz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rávní rada MAS Sokolov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rojednala tento návrh a </w:t>
      </w:r>
    </w:p>
    <w:p>
      <w:pPr>
        <w:pStyle w:val="Normal"/>
        <w:autoSpaceDE w:val="false"/>
        <w:jc w:val="both"/>
        <w:rPr/>
      </w:pPr>
      <w:r>
        <w:rPr>
          <w:b/>
        </w:rPr>
        <w:t>s c h v a l u j 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ředitelce MAS Sokolovsko Ing. Jágrikové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dměnu ve výši 2.500 Kč/měsíčně za každý projekt MAS po dobu jeho realizace počínaje březnem 2014. Tímto rozhodnutím se stanovuje způsob výpočtu celkové výše odměny Ing. Jágriková. Je ale plně v její kompetenci, v rámci jakého konkrétního projektu nebo projektů bude tato částka vyplacen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sala: Eliška Tegerová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roslav Bouda                                                         Ing. Ivana Jágri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seda správní rady                                                ředitel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: Seznam vybraných a nevybraných projekt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ční číslo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/005/41100/341/000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Sokolovsko o.p.s.</w:t>
            </w:r>
          </w:p>
        </w:tc>
      </w:tr>
    </w:tbl>
    <w:p>
      <w:pPr>
        <w:pStyle w:val="Normal"/>
        <w:ind w:hanging="14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i/>
        </w:rPr>
        <w:t>Seznam vybraných žádostí – 8</w:t>
      </w:r>
      <w:r>
        <w:rPr/>
        <w:t>. výzva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3544"/>
        <w:gridCol w:w="1134"/>
        <w:gridCol w:w="3119"/>
        <w:gridCol w:w="1558"/>
        <w:gridCol w:w="992"/>
        <w:gridCol w:w="1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řadí v rámci F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ce (Kč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AT MUSICA KRASLICE, občanské sdru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28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bilní ozvučné zařízení s příslušenství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Kras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ákladní umělecká škola Kraslice, okres Sokol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984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řízení velkoplošné informační LED obrazovk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Kras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ěsto Krás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73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ULTURNÍ DŮM KRÁSNO-REKONSTRUKCE SOCIÁLNÍHO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Krás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oc v nouzi, o.p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9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ybavení Domu na půl cesty v Kynšperku nad Ohř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Kynšperk nad Oh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 725,00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ákladní škola Březová, okres Sokol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05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Počítačovou technikou k vyšší vzdělanosti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Bře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 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ěstské kulturní středisko Habartov, příspěvková organiz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53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zvučení k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Habar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 5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stské kulturní středisko v Kynšperku nad Oh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68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ernizace zázemí a zvukové aparatury MKS Kynšper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 Kynšperk nad Oh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 600,00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 Dolní Rych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73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tal park – Dolní Rychnov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ec Dolní Rych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 2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diční řemesla Bernard o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38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Vzdělaní pracovníci v CR – nová šance pro rozvoj Sokolovsk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ec Královské Poří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 639,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lkem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 015 02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Ústí nad Labem dne 5.března 2014                                                                    Ing. Ivana Jágriková, ředitelka</w:t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 a podpis statutárního zástupce MAS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íp. osoby pověřené plnou mocí k předání Žádostí o dota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vzato k zaregistrování dne 5.března 2014</w:t>
      </w:r>
    </w:p>
    <w:tbl>
      <w:tblPr>
        <w:tblW w:w="567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 a podpis odpovědného pracovníka RO SZI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gistrační číslo MA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/005/41100/341/000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MA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Sokolovsko o.p.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znam nevybraných žádostí – 8. výzv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85"/>
        <w:gridCol w:w="1134"/>
        <w:gridCol w:w="3544"/>
        <w:gridCol w:w="113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řadí v rámci F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ce (K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e l k e m                                                                                                                                                                0,00 K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Ústí nad Labem  dne 5.března 2014                                                                    Ing. Ivana Jágriková, ředitelka</w:t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 a podpis statutárního zástupce MAS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íp. osoby pověřené plnou mocí k předání Žádostí o dota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vzato k zaregistrování dne 5.března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 a podpis odpovědného pracovníka RO SZ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762625" cy="276225"/>
          <wp:effectExtent l="0" t="0" r="0" b="0"/>
          <wp:wrapTight wrapText="bothSides">
            <wp:wrapPolygon edited="0">
              <wp:start x="-34" y="0"/>
              <wp:lineTo x="-34" y="20853"/>
              <wp:lineTo x="21600" y="2085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914400" cy="549910"/>
          <wp:effectExtent l="0" t="0" r="0" b="0"/>
          <wp:wrapTight wrapText="bothSides">
            <wp:wrapPolygon edited="0">
              <wp:start x="-48" y="0"/>
              <wp:lineTo x="-48" y="21515"/>
              <wp:lineTo x="21600" y="21515"/>
              <wp:lineTo x="21600" y="0"/>
              <wp:lineTo x="-48" y="0"/>
            </wp:wrapPolygon>
          </wp:wrapTight>
          <wp:docPr id="2" name="logo_konečná%20verze_mal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nečná%20verze_malé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835" w:righ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1:00Z</dcterms:created>
  <dc:creator>Ing. Miroslav Makovička</dc:creator>
  <dc:description/>
  <dc:language>en-US</dc:language>
  <cp:lastModifiedBy>MAS</cp:lastModifiedBy>
  <cp:lastPrinted>2014-03-03T08:47:00Z</cp:lastPrinted>
  <dcterms:modified xsi:type="dcterms:W3CDTF">2014-03-26T08:21:00Z</dcterms:modified>
  <cp:revision>2</cp:revision>
  <dc:subject/>
  <dc:title>Zápis z programového výboru</dc:title>
</cp:coreProperties>
</file>