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Zápis ze zasedání správní rady MAS Sokolovsko</w:t>
      </w:r>
    </w:p>
    <w:p>
      <w:pPr>
        <w:pStyle w:val="Head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/>
        <w:t>Datum zasedání:      3.června 2013 od 16,00 hodin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  <w:t>Místo zasedání</w:t>
      </w:r>
      <w:r>
        <w:rPr>
          <w:b w:val="false"/>
        </w:rPr>
        <w:t>:        kancelář MAS Sokolovsko 2. patro budovy Měst.úřadu Březová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í:</w:t>
      </w:r>
    </w:p>
    <w:p>
      <w:pPr>
        <w:pStyle w:val="Normal"/>
        <w:jc w:val="both"/>
        <w:rPr/>
      </w:pPr>
      <w:r>
        <w:rPr>
          <w:b/>
        </w:rPr>
        <w:t>Členové správní rady:</w:t>
      </w:r>
    </w:p>
    <w:p>
      <w:pPr>
        <w:pStyle w:val="Normal"/>
        <w:jc w:val="both"/>
        <w:rPr/>
      </w:pPr>
      <w:r>
        <w:rPr/>
        <w:t xml:space="preserve">M.Bouda, Mgr. B. Zajíček, L. Sidorjaková, J.Jaša, A.Klímová, D.Janurová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lší přítomní:    </w:t>
      </w:r>
    </w:p>
    <w:p>
      <w:pPr>
        <w:pStyle w:val="Normal"/>
        <w:jc w:val="both"/>
        <w:rPr/>
      </w:pPr>
      <w:r>
        <w:rPr/>
        <w:t>Ing. I. Jágriková, ředitelka MAS, Ing. M. Makovička, E. Tegerov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Jednání zahájila v 16,00 hod Ing. Jágriková, ředitelka MAS a  </w:t>
      </w:r>
      <w:r>
        <w:rPr>
          <w:color w:val="000000"/>
        </w:rPr>
        <w:t xml:space="preserve">konstatovala, že správní rada je usnášeníschopná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K bodu 1/ Úvod, program jednání: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>
          <w:b/>
          <w:b/>
          <w:bCs/>
          <w:u w:val="single"/>
        </w:rPr>
      </w:pPr>
      <w:r>
        <w:rPr/>
        <w:t xml:space="preserve"> </w:t>
      </w:r>
      <w:r>
        <w:rPr/>
        <w:t>Zasedání se řídilo následujícím programe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Úvod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u w:val="single"/>
        </w:rPr>
      </w:pPr>
      <w:r>
        <w:rPr/>
        <w:t>Návrh seznamu projektů, které budou předloženy ke schválení na SZIF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u w:val="single"/>
        </w:rPr>
      </w:pPr>
      <w:r>
        <w:rPr/>
        <w:t>Různé: Dodatek č. 2 ke Smlouvě o poskytnutí dotace k projektům ROP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K bodu 2/  Návrh seznamu projektů,které budou předloženy ke schválení na SZIF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Ing. Jágriková seznámila členy správní rady s jednotlivými projekty předloženými žadateli v rámci 7. Výzvy MAS Sokolovsko. Sešlo se celkem 29 projektů, jejichž požadovaná výše dotací dosahovala téměř 27 mil. Kč.  </w:t>
      </w:r>
    </w:p>
    <w:p>
      <w:pPr>
        <w:pStyle w:val="Normal"/>
        <w:spacing w:before="0" w:after="120"/>
        <w:jc w:val="both"/>
        <w:rPr/>
      </w:pPr>
      <w:r>
        <w:rPr/>
        <w:t xml:space="preserve">Správní radě byl předložen short list pořadí projektů, zpracovaný programovým výborem na základě bodového hodnocení, provedeného výběrovou komisí MAS. 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 xml:space="preserve">Správní rada projednala a  s c h v a l u j e </w:t>
      </w:r>
    </w:p>
    <w:p>
      <w:pPr>
        <w:pStyle w:val="Normal"/>
        <w:jc w:val="both"/>
        <w:rPr>
          <w:b/>
          <w:b/>
        </w:rPr>
      </w:pPr>
      <w:r>
        <w:rPr>
          <w:b/>
        </w:rPr>
        <w:t>pořadí předložených projektů k financování z Programu rozvoje venkova ČR, Osa IV. SPL v členění na jednotlivé fiche tak, jak bylo předloženo programovým výborem na základě bodového hodnocení výběrové komise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nto short list je nedílnou přílohou tohoto zápisu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sledek hlasování: usnesení schváleno všemi hlas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 bodu 3/ Různé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) Správní rada </w:t>
      </w:r>
    </w:p>
    <w:p>
      <w:pPr>
        <w:pStyle w:val="Normal"/>
        <w:jc w:val="both"/>
        <w:rPr/>
      </w:pPr>
      <w:r>
        <w:rPr/>
        <w:t xml:space="preserve">projednala a schvaluje </w:t>
      </w:r>
    </w:p>
    <w:p>
      <w:pPr>
        <w:pStyle w:val="Normal"/>
        <w:jc w:val="both"/>
        <w:rPr/>
      </w:pPr>
      <w:r>
        <w:rPr/>
        <w:t>podpis dodatku č. 1 /2/  ke smlouvě o poskytnutí dotace na projekty, realizované v rámci ROPu:</w:t>
      </w:r>
    </w:p>
    <w:p>
      <w:pPr>
        <w:pStyle w:val="Normal"/>
        <w:jc w:val="both"/>
        <w:rPr/>
      </w:pPr>
      <w:r>
        <w:rPr/>
        <w:t>Cyklostezky po zaniklých obcích Slavkovského lesa;</w:t>
      </w:r>
    </w:p>
    <w:p>
      <w:pPr>
        <w:pStyle w:val="Normal"/>
        <w:jc w:val="both"/>
        <w:rPr/>
      </w:pPr>
      <w:r>
        <w:rPr/>
        <w:t>Obnova reliktů zaniklých obcích ve Slavkovském lese;</w:t>
      </w:r>
    </w:p>
    <w:p>
      <w:pPr>
        <w:pStyle w:val="Normal"/>
        <w:jc w:val="both"/>
        <w:rPr/>
      </w:pPr>
      <w:r>
        <w:rPr/>
        <w:t xml:space="preserve">Propagační kampaň Za krásami M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dseda správní rady MAS Sokolovsko připomněl přítomným zasedání Valné hromady MAS Sokolovsko, které se bude konat 12. června 2013 od 15 hodin na Rudolci a pozval prostřednictvím správní rady i další účastníky z řad příznivců masáckého hnutí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apsala: Eliška Tegerová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iroslav Bouda                                                         Ing. Ivana Jágriková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ředseda správní rady                                                ředitel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985</wp:posOffset>
          </wp:positionV>
          <wp:extent cx="5762625" cy="276225"/>
          <wp:effectExtent l="0" t="0" r="0" b="0"/>
          <wp:wrapTight wrapText="bothSides">
            <wp:wrapPolygon edited="0">
              <wp:start x="-34" y="0"/>
              <wp:lineTo x="-34" y="20853"/>
              <wp:lineTo x="21600" y="20853"/>
              <wp:lineTo x="21600" y="0"/>
              <wp:lineTo x="-3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1" r="-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121285</wp:posOffset>
          </wp:positionV>
          <wp:extent cx="914400" cy="549910"/>
          <wp:effectExtent l="0" t="0" r="0" b="0"/>
          <wp:wrapTight wrapText="bothSides">
            <wp:wrapPolygon edited="0">
              <wp:start x="-48" y="0"/>
              <wp:lineTo x="-48" y="21515"/>
              <wp:lineTo x="21600" y="21515"/>
              <wp:lineTo x="21600" y="0"/>
              <wp:lineTo x="-48" y="0"/>
            </wp:wrapPolygon>
          </wp:wrapTight>
          <wp:docPr id="2" name="logo_konečná%20verze_malé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konečná%20verze_malé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ind w:left="835" w:right="835" w:hanging="0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1:21:00Z</dcterms:created>
  <dc:creator>Ing. Miroslav Makovička</dc:creator>
  <dc:description/>
  <cp:keywords/>
  <dc:language>en-US</dc:language>
  <cp:lastModifiedBy>MAS</cp:lastModifiedBy>
  <cp:lastPrinted>2011-06-27T12:01:00Z</cp:lastPrinted>
  <dcterms:modified xsi:type="dcterms:W3CDTF">2013-07-03T05:59:00Z</dcterms:modified>
  <cp:revision>6</cp:revision>
  <dc:subject/>
  <dc:title>Zápis z programového výboru</dc:title>
</cp:coreProperties>
</file>