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ze zasedání  programového výboru MAS Sokolovsko o.p.s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atum zasedání:                   23.června 201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Místo zasedání:</w:t>
      </w:r>
      <w:r>
        <w:rPr/>
        <w:tab/>
        <w:tab/>
        <w:t>Městský úřad na Březové, zasedací místnost 2. pa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tomní:</w:t>
      </w:r>
      <w:r>
        <w:rPr/>
        <w:t xml:space="preserve">                               B. Loos,  J. Jaša,  J. Valenta,  Ing. V. Mikeš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Mgr. B. Zajíček, T. Fara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Ing. Jágriková, projekt. manažer MAS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E. Tegerová, administrace 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                            MVDr. J. Kubát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Jednání programového výboru zahájil p. Loos, který konstatoval, že je přítomná nadpoloviční většina členů a výbor je tedy usnášení schop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K bodu 1.: </w:t>
      </w:r>
      <w:r>
        <w:rPr>
          <w:b/>
          <w:u w:val="single"/>
        </w:rPr>
        <w:t>Návrh seznamu projektů, které budou předloženy ke schválení M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elkem bylo v rámci 4. Výzvy MAS Sokolovsko k financování z Programu rozvoje venkova ČR, Osa IV. SPL  předloženo 18 žádostí. Programový výbor provedl výběr projektů  a na základě jejich rozboru sestavil shortlist projektů, které budou předloženy ke schválení správní radě MAS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ylo provedeno hlasování o navrženém shortlistu v členění na jednotlivé fiche s tímto výsledkem:</w:t>
      </w:r>
    </w:p>
    <w:p>
      <w:pPr>
        <w:pStyle w:val="Normal"/>
        <w:jc w:val="both"/>
        <w:rPr/>
      </w:pPr>
      <w:r>
        <w:rPr/>
        <w:t>Fiche č. 2 – hlasovali všichni přítomní, schváleno všemi hlasy,</w:t>
      </w:r>
    </w:p>
    <w:p>
      <w:pPr>
        <w:pStyle w:val="Normal"/>
        <w:jc w:val="both"/>
        <w:rPr/>
      </w:pPr>
      <w:r>
        <w:rPr/>
        <w:t xml:space="preserve">Fiche č. 3 – hlasovali všichni přítomní, schváleno všemi hla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 n e s e n í   č. 1 ze schůze programového výboru dne 23. června 201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ogramový výbor  projednal  a   </w:t>
      </w:r>
    </w:p>
    <w:p>
      <w:pPr>
        <w:pStyle w:val="Normal"/>
        <w:jc w:val="both"/>
        <w:rPr/>
      </w:pPr>
      <w:r>
        <w:rPr>
          <w:b/>
        </w:rPr>
        <w:t xml:space="preserve">s o u h l a s 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 navrženým pořadím v členění na jednotlivé fiche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 další financování projekty v pořadí:</w:t>
      </w:r>
    </w:p>
    <w:p>
      <w:pPr>
        <w:pStyle w:val="Normal"/>
        <w:jc w:val="both"/>
        <w:rPr/>
      </w:pPr>
      <w:r>
        <w:rPr>
          <w:b/>
        </w:rPr>
        <w:t xml:space="preserve">Fiche 2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ltifunkční hřiště Stará Chodovská, žadatel Město Chodov </w:t>
      </w:r>
    </w:p>
    <w:p>
      <w:pPr>
        <w:pStyle w:val="Normal"/>
        <w:jc w:val="both"/>
        <w:rPr>
          <w:b/>
          <w:b/>
        </w:rPr>
      </w:pPr>
      <w:r>
        <w:rPr>
          <w:b/>
        </w:rPr>
        <w:t>Rudolec – výstavba víceúčelového objektu, žadatel Město Břez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školní, školní a mimoškolní péče o děti, žadatel Město Nové Sedlo</w:t>
      </w:r>
    </w:p>
    <w:p>
      <w:pPr>
        <w:pStyle w:val="Normal"/>
        <w:jc w:val="both"/>
        <w:rPr>
          <w:b/>
          <w:b/>
        </w:rPr>
      </w:pPr>
      <w:r>
        <w:rPr>
          <w:b/>
        </w:rPr>
        <w:t>Obnova vstup.objektu Sokolovny. žadatel TJ Sokol Kraslice</w:t>
      </w:r>
    </w:p>
    <w:p>
      <w:pPr>
        <w:pStyle w:val="Normal"/>
        <w:jc w:val="both"/>
        <w:rPr>
          <w:b/>
          <w:b/>
        </w:rPr>
      </w:pPr>
      <w:r>
        <w:rPr>
          <w:b/>
        </w:rPr>
        <w:t>Dětské hřiště a klidová zóna pro matky s dětmi, žadatel obec Hory</w:t>
      </w:r>
    </w:p>
    <w:p>
      <w:pPr>
        <w:pStyle w:val="Normal"/>
        <w:jc w:val="both"/>
        <w:rPr>
          <w:b/>
          <w:b/>
        </w:rPr>
      </w:pPr>
      <w:r>
        <w:rPr>
          <w:b/>
        </w:rPr>
        <w:t>Tribuna TJ Baník Habartov, žadatel TJ Baník Habart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che 5: 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aktivní expozice života našich předků, žadatel Iveta Soukup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aktivní muzeum řeky Ohře 2. etapa, žadatel obec Královské Poříč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chválený shortlist je nedílnou součástí tohoto zápisu a v tomto pořadí budou projekty předloženy k projednání do správní rady M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elkem bylo rozděleno k profinancování:  12 616 432 Kč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K bodu 2: </w:t>
      </w:r>
      <w:r>
        <w:rPr>
          <w:b/>
          <w:u w:val="single"/>
        </w:rPr>
        <w:t>Personální změny v programovém výboru M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základě dlouhodobé neúčasti člena programového výboru p. MVDr.  Kubáta Jana doporučuje výbor jeho odvolání a jmenování nového č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 s n e s e n í   č. 2 ze schůze programového výboru dne 23. června 201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ový výbor projedna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vrh na změnu ve složení programového výboru </w:t>
      </w:r>
    </w:p>
    <w:p>
      <w:pPr>
        <w:pStyle w:val="Normal"/>
        <w:jc w:val="both"/>
        <w:rPr/>
      </w:pPr>
      <w:r>
        <w:rPr>
          <w:b/>
        </w:rPr>
        <w:t xml:space="preserve">d o p o r u č u j e  správní radě </w:t>
      </w:r>
    </w:p>
    <w:p>
      <w:pPr>
        <w:pStyle w:val="Normal"/>
        <w:jc w:val="both"/>
        <w:rPr/>
      </w:pPr>
      <w:r>
        <w:rPr>
          <w:b/>
        </w:rPr>
        <w:t>- odvolat z programového výboru p. MVDr. Kubáta Jana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plnit nového člena programového vý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3. </w:t>
      </w:r>
      <w:r>
        <w:rPr>
          <w:b/>
          <w:u w:val="single"/>
        </w:rPr>
        <w:t>Různé, disku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gramový výbor doporučuje svolat v průběhu měsíce srpna workshop se zaměřením na výměnu zkušeností s administrací 4. Výzvy SPL PRV a přípravu a vyhlášení 5. výzvy SPL PRV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Bedřich   L o o 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předseda programového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Tegerová E.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5762625" cy="276225"/>
          <wp:effectExtent l="0" t="0" r="0" b="0"/>
          <wp:wrapTight wrapText="bothSides">
            <wp:wrapPolygon edited="0">
              <wp:start x="-34" y="0"/>
              <wp:lineTo x="-34" y="20853"/>
              <wp:lineTo x="21600" y="20853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1" r="-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914400" cy="549910"/>
          <wp:effectExtent l="0" t="0" r="0" b="0"/>
          <wp:wrapTight wrapText="bothSides">
            <wp:wrapPolygon edited="0">
              <wp:start x="-48" y="0"/>
              <wp:lineTo x="-48" y="21515"/>
              <wp:lineTo x="21600" y="21515"/>
              <wp:lineTo x="21600" y="0"/>
              <wp:lineTo x="-48" y="0"/>
            </wp:wrapPolygon>
          </wp:wrapTight>
          <wp:docPr id="2" name="logo_konečná%20verze_mal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onečná%20verze_malé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left="835" w:right="835" w:hanging="0"/>
    </w:pPr>
    <w:rPr>
      <w:rFonts w:ascii="Arial" w:hAnsi="Arial" w:cs="Arial"/>
      <w:spacing w:val="-5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1:00Z</dcterms:created>
  <dc:creator>Ing. Miroslav Makovička</dc:creator>
  <dc:description/>
  <cp:keywords/>
  <dc:language>en-US</dc:language>
  <cp:lastModifiedBy>MAS</cp:lastModifiedBy>
  <cp:lastPrinted>2011-06-27T10:16:00Z</cp:lastPrinted>
  <dcterms:modified xsi:type="dcterms:W3CDTF">2011-06-27T12:02:00Z</dcterms:modified>
  <cp:revision>13</cp:revision>
  <dc:subject/>
  <dc:title>Zápis z programového výboru</dc:title>
</cp:coreProperties>
</file>