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34A31"/>
          <w:left w:val="single" w:sz="4" w:space="0" w:color="034A31"/>
          <w:bottom w:val="single" w:sz="4" w:space="0" w:color="034A31"/>
          <w:right w:val="single" w:sz="4" w:space="0" w:color="034A31"/>
        </w:pBdr>
        <w:shd w:fill="FCD016" w:val="clear"/>
        <w:spacing w:before="480" w:after="100"/>
        <w:contextualSpacing/>
        <w:jc w:val="center"/>
        <w:rPr>
          <w:rFonts w:ascii="Verdana" w:hAnsi="Verdana" w:cs="Verdana"/>
          <w:color w:val="034A31"/>
          <w:sz w:val="28"/>
          <w:szCs w:val="28"/>
        </w:rPr>
      </w:pPr>
      <w:r>
        <w:rPr>
          <w:rFonts w:cs="Verdana" w:ascii="Verdana" w:hAnsi="Verdana"/>
          <w:color w:val="034A31"/>
          <w:sz w:val="28"/>
          <w:szCs w:val="28"/>
        </w:rPr>
        <w:t>Monitorovací zpráva o činnosti MAS</w:t>
      </w:r>
    </w:p>
    <w:p>
      <w:pPr>
        <w:pStyle w:val="Normal"/>
        <w:rPr>
          <w:rFonts w:ascii="Verdana" w:hAnsi="Verdana" w:cs="Verdana"/>
          <w:b/>
          <w:b/>
          <w:color w:val="034A31"/>
          <w:sz w:val="28"/>
          <w:szCs w:val="28"/>
        </w:rPr>
      </w:pPr>
      <w:r>
        <w:rPr>
          <w:rFonts w:cs="Verdana" w:ascii="Verdana" w:hAnsi="Verdana"/>
          <w:b/>
          <w:color w:val="034A31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Zpráva za období: </w:t>
        <w:tab/>
      </w:r>
      <w:r>
        <w:rPr>
          <w:rFonts w:cs="Verdana" w:ascii="Verdana" w:hAnsi="Verdana"/>
          <w:i w:val="false"/>
        </w:rPr>
        <w:t>9/2011 – 12/2011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Název MAS: </w:t>
        <w:tab/>
        <w:tab/>
      </w:r>
      <w:r>
        <w:rPr>
          <w:rFonts w:cs="Verdana" w:ascii="Verdana" w:hAnsi="Verdana"/>
          <w:i w:val="false"/>
        </w:rPr>
        <w:t>MAS Sokolovsko o.p.s.</w:t>
      </w:r>
    </w:p>
    <w:p>
      <w:pPr>
        <w:pStyle w:val="Normal"/>
        <w:rPr/>
      </w:pPr>
      <w:r>
        <w:rPr>
          <w:rFonts w:cs="Verdana" w:ascii="Verdana" w:hAnsi="Verdana"/>
        </w:rPr>
        <w:t xml:space="preserve">zpracovatel zprávy (jméno, příjmení, funkce): </w:t>
      </w:r>
    </w:p>
    <w:p>
      <w:pPr>
        <w:pStyle w:val="Normal"/>
        <w:ind w:left="1416" w:firstLine="708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Ing. Ivana Jágriková, manažerka</w:t>
      </w:r>
    </w:p>
    <w:p>
      <w:pPr>
        <w:pStyle w:val="Normal"/>
        <w:ind w:left="1416" w:firstLine="708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Eliška Tegerová, administrativní pracovnice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 xml:space="preserve">kontakt: </w:t>
      </w:r>
      <w:r>
        <w:rPr>
          <w:rFonts w:cs="Verdana" w:ascii="Verdana" w:hAnsi="Verdana"/>
          <w:i w:val="false"/>
        </w:rPr>
        <w:tab/>
        <w:tab/>
        <w:t>mas.s.jagrikova@seznam.cz, mobil 739 011 869, 352 633 520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ab/>
        <w:tab/>
        <w:tab/>
        <w:t>mas.s.tegerova@seznam.cz, pevná linka: 352 629 844</w:t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pis činnosti MAS při realizaci SPL za sledované období </w:t>
      </w:r>
      <w:r>
        <w:rPr>
          <w:rFonts w:cs="Verdana" w:ascii="Verdana" w:hAnsi="Verdana"/>
        </w:rPr>
        <w:t>(uveďte klíčové aktivity uskutečněné ve sledovaném období):</w:t>
      </w:r>
    </w:p>
    <w:p>
      <w:pPr>
        <w:pStyle w:val="Odstavecseseznamem"/>
        <w:numPr>
          <w:ilvl w:val="1"/>
          <w:numId w:val="4"/>
        </w:numPr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>vyhlášení výzvy, výběr projektů (zasedání výběrové komise, veřejná obhajoba, schválení valnou hromadou apod.), registrace projektů na RO SZIF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>
          <w:rFonts w:cs="Verdana" w:ascii="Verdana" w:hAnsi="Verdana"/>
          <w:i w:val="false"/>
        </w:rPr>
        <w:t>MAS Sokolovsko v tomto období dokončila aktualizaci SPL a fichí č. 1, 4, 5 a  dvou nových fichí č. 6 a 7 (aktualizované fiche byly schváleny v závěru srpna 2011, Aktualizovaná SPL byla SZIFem schválena 1. týden v září 2011)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Dále proběhla realizace 2. výzvy roku 2011 – 14. kolo příjmu žádostí (celkově již 5. výzva SPL) – vyhlášeny byly pouze již v té době zaktualizované fiche č. 1, 4, 5, 6 a 7. S výzvou byla spojena poradenství a konzultace poskytované příjemcům a žadatelům z IV.1.2., kontrola všech přijatých žádostí, uspořádání hodnocení a výběru projektů z dané výzvy, jejich odevzdání na SZIF a řešení dodatečných administrativních připomínek ze strany SZIF. K průběhu výzvy a příjmu žádostí nebyla ze strany žadatelů vznesena žádná připomínka.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V září 2011 MAS Sokolovsko obhajovala svoji činnost před komisí v Praze (za účasti ředitelky MAS, admin. pracovníka a předsedy správní rady), umístila se stejně jako v loňském roce ve skupině B. Zařazení do skupiny A nám jen o pár bodů uniklo – výsledné bodové hodnocení MAS prostudovala a navrhla několik interních úprav, které by měly vést ke zlepšení našeho hodnocení v r. 2012. 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Sledované období dále MAS využila k vytváření a utužování partnerských kontaktů a vazeb. Byla rozvíjena spolupráce s ostatními MAS jak na území ČR, tak i mezinárodní (Finsko, Rakousko, Německo). 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S Finskými MAS bylo ústně domluveno, že bude podána žádost o dotaci do PRV IV.2.1 b v únoru 2012. V současné době probíhají práce na žádosti o dotaci.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Byla podána žádost o dotaci na nadnárodního projekt s názvem Educational Farms (akronym GANTT), žádost byla podána v říjnu 2011 do programu Central Europe. Projekt má partnery z Itálie, Slovinska, Polska, Maďarska, Rakouska a Německa.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e sledovaném období dále probíhá realizace partnerského projektu (IV.2.1) Řemeslo má zlaté dno a dvou dalších projektů dotovaných z programu ROP Severozápad.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Jednou z hlavních aktivit posledních měsíců r. 2011 bylo zpracování střednědobé evaluace činnosti naší MAS pro MZe/SZIF. Evaluace byla odevzdána v 12/2011. Součástí zpracování evaluace bylo provedení dotazníkového šetření mezi žadateli (úspěšnými i neúspěšnými) ve výzvách SPL MAS Sokolovsko. 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účast na vzdělávacích akcích a pořádání vzdělávacích akcí (školení, konference, semináře apod.) a jejich přínos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Zorganizování a realizace školení pro potenciální žadatele z 5. výzvy SPL MAS Sokolovsko (20.9.2011, Královské Poříčí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kurzu německého jazyka (22.-24.9.2011, Kdyně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Spoluorganizování mezinárodního vědeckého symposia z k projektu ReSOURCE (12.10.2011, Chodov) za účasti téměř 90 účastníků z celé Evropy a dále spoluorganizování programu pro návštěvníky a partnery projektu ReSOURCE ve dnech 11. a 13.10.2011 po území MAS Sokolovsko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setkání mikroregionů Karlovarského Kraje – témata: faktory podporující a limitující rozvoj obcí v současném období, analýza priorit mikroregionů a rozvojových center, novinky v přípravě období EU 2014-2020 (30.11.2011, Karlovy Vary)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zasedání Krajské sítě NS MAS – témata: informace o činnosti jednotlivých MAS KVK, vystoupení představitelů kraje, pokrytí bílých míst, změny v organizaci a řízení KS NS MAS, návrhy na spolupráci MAS (24.11.2011, Valeč)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Národní konferenci VENKOV 2011 (14.-16.11.2011, Sedlčany)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 xml:space="preserve">Účast na školení ke Stavebnímu </w:t>
      </w:r>
      <w:r>
        <w:rPr>
          <w:rFonts w:cs="Verdana" w:ascii="Verdana" w:hAnsi="Verdana"/>
          <w:i w:val="false"/>
          <w:color w:val="000000"/>
        </w:rPr>
        <w:t>zákonu (30.11.2011,</w:t>
      </w:r>
      <w:r>
        <w:rPr>
          <w:rFonts w:cs="Verdana" w:ascii="Verdana" w:hAnsi="Verdana"/>
          <w:i w:val="false"/>
        </w:rPr>
        <w:t xml:space="preserve"> Královské Poříčí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workshopech v rámci realizace projektu Územní studie horských oblastí (organizováno Karlovarským krajem, 20.9.2011 Karlovy Vary, listopad 2011 Březová).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informační a propagační akce pořádané nebo spolupořádané MAS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připravovala výstavu obrazů M. Chumana v muzeu v Horním Slavkově – výstava bude zahájena v 1/2012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Byla zorganizována návštěva mikroregionu Podbořansko na území MAS Sokolovsko vč. zajištění interní osoby, která návštěvníky provedla regionem a informovala je o činnosti MAS (6.10.2011, Březová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vydává 3x ročně časopis Sokolovsko o zajímavostech na území MAS, třetí číslo bylo připraveno a vytištěno v 11 a 12/2011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Byla zorganizována akce s pracovním názvem „Cesta po projektech“, jejímž obsahem bylo ukázat členům a přátelům MAS několik projektů, které byly realizovány z výzev SPL v r. 2011 a následné společné posezení a diskutování nad dalším vývojem MAS (9.12.2011, Rudolec).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zasedání pracovních skupin a jejich závěry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Každé 1. a 3. úterý v měsíci je pravidelná operativní porada všech pracovníků MAS vč. účasti předsedy správní rady MAS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Zasedání výběrové komise za účelem bodování projektů z 5. výzvy SPL a naplánování aktivit na r. 2012 (24.10.2011, Březová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Zasedání programového výboru za účelem výběru projektů určených k financování a naplánování aktivit na r. 2012 (25.10.2011, Březová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Zasedání správní rady MAS (25.10.2011, Březová).</w:t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>další (účast na výstavách apod.)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3. regionálním večeru – pořádala MAS Český les (11.11.2011, Bělá nad Radbuzou) – spojeno s podpisem Smlouvy o spolupráci mezi AOPK ČR CHKO Slavkovský les, AOPK ČR CHKO Český les, MAS Český les, MAS Sokolovsko, MAS 21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Účast manažera MAS na zasedání Pracovní skupiny organizované při NS MAS ČR a poskytování informací k jednání (14.11.2011, Sedlčany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realizuje projekt PRV, IV.2.1 Realizace projektů spolupráce partnerský projekt s názvem Řemeslo má zlaté dno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MAS Sokolovsko realizuje z ROP, IV.2.1 dva projekty s názvy „Projekt cyklostezek po zaniklých obcích Slavkovského lesa a napojení na systémy v sokolovské kotlině“ a „Obnova reliktů zaniklých obcí Slavkovského lesa“</w:t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/>
      </w:pPr>
      <w:r>
        <w:rPr>
          <w:rFonts w:cs="Verdana" w:ascii="Verdana" w:hAnsi="Verdana"/>
          <w:b/>
        </w:rPr>
        <w:t xml:space="preserve">Problémy při realizaci SPL </w:t>
      </w:r>
      <w:r>
        <w:rPr>
          <w:rFonts w:cs="Verdana" w:ascii="Verdana" w:hAnsi="Verdana"/>
        </w:rPr>
        <w:t>(za uplynulé období i dlouhodobé)</w:t>
      </w:r>
      <w:r>
        <w:rPr>
          <w:rFonts w:cs="Verdana" w:ascii="Verdana" w:hAnsi="Verdana"/>
          <w:b/>
        </w:rPr>
        <w:t>:</w:t>
      </w:r>
    </w:p>
    <w:p>
      <w:pPr>
        <w:pStyle w:val="Odstavecseseznamem"/>
        <w:numPr>
          <w:ilvl w:val="1"/>
          <w:numId w:val="4"/>
        </w:numPr>
        <w:spacing w:lineRule="auto" w:line="240" w:before="240" w:after="240"/>
        <w:ind w:left="993" w:hanging="567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administraci či kontrolách projektů IV.1.2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Nebyly zjištěny žádné významné problémy. Pouze jeden z předložených projektů nebyl vůbec zaregistrován, neboť neměl v potřebné kvalitě řešené vyjádření stavebního úřadu (chybělo ohlášení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Při kontrolách byly zjištěny jen drobné nedostatky, které žadatelé byli schopni obratem napravit. Většinou se jednalo o chybějící cedulky povinné publicity (byly roztrhané, ukradené apod.). 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spacing w:lineRule="auto" w:line="240" w:before="240" w:after="240"/>
        <w:ind w:left="993" w:hanging="567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realizaci IV.1.1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obdržela žádost o přistoupení od obce Rovná – schváleno zastupitelstvem obce. Její přistoupení schválila správní rada MAS, ale musí být ještě potvrzena valnou hromadou – zasedání se očekává v 6/2012. Do té doby budou mít možnosti další obce z „bílých míst“ podat žádost o přistoupení do MAS Sokolosko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Největší problémy byly spojené s financováním této etapy. MAS realizuje řadu velkých projektů. Již nyní má provozní úvěr na realizaci SPL ve výši 1,2 mil. Kč. Vzhledem k tomu, že vyúčtovat a získat peníze ze předchozí etapu trvalo téměř 5 měsíců (proplaceno v 1/2012), dostala se MAS do vážné finanční situace a musela odložit úhrady řady plateb až na 1/2012. To samozřejmě vedlo k tomu, že MAS nevyčerpala svou alokaci na IV.1.1 a prostředky budou převedeny do r. 2012.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2" w:hanging="567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vyhlašování výzev, odvolání žadatelů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Při vyhlášení výzvy jsme nezaznamenali žádné problémy, žadatelé již si zvykli na postup a průběžně kladou dotazy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Neobdrželi jsme žádné odvolání žadatele.</w:t>
      </w:r>
    </w:p>
    <w:p>
      <w:pPr>
        <w:pStyle w:val="Odstavecseseznamem"/>
        <w:spacing w:lineRule="auto" w:line="240" w:before="0" w:after="0"/>
        <w:ind w:left="992" w:hanging="0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2" w:hanging="567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další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Byla předložena 2 Hlášení o změnách spojená se změna v personálním obsazení programového výboru, výběrové komise, komise pro zapojení žen, mladých lidí a zemědělců do činnosti MAS (povinná obměna po 3 letech činnosti v orgánu) a předložením střednědobé evaluace MAS. </w:t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atření na vyřešení problémů, příp. předcházen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Za dosavadní působení MAS v rámci SPL se v projektech realizovaných v rámci opatření IV.1.2 objevily 4 „chyby“ způsobené nedostatečným zkontrolováním projektů – dva projekty byly v důsledku vyřazeny v rámci administrativní kontroly, u dvou projektů nebyla proplacena dotace. V minulé monitorovací zprávě bylo konstatováno, že musí být zvýšená kontrola projektů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 rámci střednědobé evaluce činnosti MAS byli všichni žadatelé požádání o sdělení, jakým způsobem by podle nich měla být komunikace a kontrola projektů ze strany MAS vylepšena/navýše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ýsledkem dotazníkového šetření a následnou debatou mezi pracovníky MAS bylo dohodnuto, že všichni úspěšné žadatelé budou požádáni, aby minimálně jednou měsíčně nahlásili (telefon, e-mail) jaký je aktuální stav projektu. Dále bylo rozhodnuto o navýšení počtu kontrol na místě v průběhu realizace projektů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měny </w:t>
      </w:r>
      <w:r>
        <w:rPr>
          <w:rFonts w:cs="Verdana" w:ascii="Verdana" w:hAnsi="Verdana"/>
        </w:rPr>
        <w:t>(uveďte, zda MAS ve sledovaném období provedla změnu SPL a Fichí, změnu důvod a dopad změny – nikoli podrobně obsah, který je již v hlášení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SPL (např. v členské základně, výběrové komisi atp.):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30. srpna 2011 byla dokončena aktualizace SPL. V srpnu 2011 taktéž byla dokončena a SZIFem schválena aktualizace zbývajících fichí č. 1, 4, 5 a byly přidána dvě nové fiche č. 6 a 7. změny byly schváleny v září 2011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 srpnu 2011 byla správní radou schválena obměna členů výběrové komise, programového výboru a komisí pro dohled na fungováním žen, mladých osob a zemědělců. S tím spojené hlášení o změnách bylo na SZIF podáno v 9/2011. Tato obměna byla vyvolána povinnou obměnou členů orgánů po 3 letech fungování. Změna byla schválena SZIFe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 Fichích: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má 7 fichí, z nichž v podzimní výzvě byly vyhlášené pouze fiche 1, 4, 5, 6 a 7, které nebyly vyhlášeny v létě 2011. Fiche jsou zaktualizovány a SZIFem schváleny.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/>
      </w:pPr>
      <w:r>
        <w:rPr>
          <w:rFonts w:cs="Verdana" w:ascii="Verdana" w:hAnsi="Verdana"/>
          <w:b/>
        </w:rPr>
        <w:t xml:space="preserve">Souhrn za projekty IV.1.2: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čet nově přijatých Žádostí o dotaci: </w:t>
      </w:r>
      <w:r>
        <w:rPr>
          <w:rFonts w:cs="Verdana" w:ascii="Verdana" w:hAnsi="Verdana"/>
          <w:i w:val="false"/>
        </w:rPr>
        <w:t>16</w:t>
      </w:r>
    </w:p>
    <w:p>
      <w:pPr>
        <w:pStyle w:val="Normal"/>
        <w:spacing w:lineRule="auto" w:line="240" w:before="0" w:after="12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 xml:space="preserve">Počet Hlášení o změnách posuzovaných ze strany MAS: </w:t>
      </w:r>
      <w:r>
        <w:rPr>
          <w:rFonts w:cs="Verdana" w:ascii="Verdana" w:hAnsi="Verdana"/>
          <w:i w:val="false"/>
        </w:rPr>
        <w:t>2 (číslo se může lišit podle toho, k jakému datu žadatel hlášení předložil na SZIF)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Počet Žádostí o proplacení zkontrolovaných MAS: </w:t>
      </w:r>
      <w:r>
        <w:rPr>
          <w:rFonts w:cs="Verdana" w:ascii="Verdana" w:hAnsi="Verdana"/>
          <w:i w:val="false"/>
        </w:rPr>
        <w:t>7 (číslo se může lišit podle toho, k jakému datu žadatel hlášení předložil na SZIF)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>Počet provedených návštěv/konzultací k projektům:</w:t>
      </w:r>
    </w:p>
    <w:p>
      <w:pPr>
        <w:pStyle w:val="Normal"/>
        <w:spacing w:lineRule="auto" w:line="240" w:before="0" w:after="120"/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na místě realizace 21</w:t>
      </w:r>
    </w:p>
    <w:p>
      <w:pPr>
        <w:pStyle w:val="Normal"/>
        <w:spacing w:lineRule="auto" w:line="240" w:before="0" w:after="120"/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ostatní (v kanceláři MAS, telefonicky, e-mailem apod.)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Bohužel musíme sdělit, že počet telefonických hovorů ani mailů průběžně nepočítáme, v podstatě je nespočetný. V rámci této etapy byla realizována 5. výzva, k níž se vázala řada dotazů od potenciálních žadatelů. Současně probíhal monitoring a vyúčtovávání projektů, tudíž komunikace s realizátory projektů byla prováděna v podstatě denně. Ve dvou kontaktních místech, v kancelářích, dodržujeme pevnou pracovní dobu, denně jsme k zastižení po celých osm hodin. Na mobilním telefonu je manažer k zastižení prakticky kdykoli. Část pracovního týmu pracuje převážně v terénu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čet účastí na kontrolách SZIF: 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lší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ěstnanci (na IV.1.1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20"/>
        <w:gridCol w:w="1917"/>
        <w:gridCol w:w="1769"/>
        <w:gridCol w:w="1824"/>
      </w:tblGrid>
      <w:tr>
        <w:trPr>
          <w:trHeight w:val="70" w:hRule="atLeast"/>
        </w:trPr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, příjmení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P/DPČ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vazek/počet odpracovaných hodin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plň práce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známka</w:t>
            </w:r>
          </w:p>
        </w:tc>
      </w:tr>
      <w:tr>
        <w:trPr/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Ivana Jágriková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hod./týden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žer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rmila Tůmová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hod./týden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žer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echod z DPP na plný prac. úvazek.</w:t>
            </w:r>
          </w:p>
        </w:tc>
      </w:tr>
      <w:tr>
        <w:trPr/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ška Tegerová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hod./týden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tivní pracovník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Miroslav Makovička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Č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hod/měsíc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tivní pracovník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Odstavecseseznamem"/>
        <w:spacing w:lineRule="auto" w:line="240" w:before="240" w:after="240"/>
        <w:ind w:left="425" w:hanging="0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s ostatních činností MAS</w:t>
      </w:r>
      <w:r>
        <w:rPr>
          <w:rFonts w:cs="Verdana" w:ascii="Verdana" w:hAnsi="Verdana"/>
        </w:rPr>
        <w:t xml:space="preserve"> (nesouvisejících přímo s realizací SPL, např. dle ISÚ)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př.: účast na jiných projektech, programech, podnikatelská činnost M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vádíme pouze projekty, které jsou realizovány ve sledovaném období, MAS Sokolovsko o.p.s. neprovádí podnikatelskou činnost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realizuje projekt PRV, IV.2.1 Realizace projektů spolupráce partnerský projekt s názvem Řemeslo má zlaté dno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MAS Sokolovsko realizuje z ROP, IV.2.1 dva projekty s názvy „Projekt cyklostezek po zaniklých obcích Slavkovského lesa a napojení na systémy v sokolovské kotlině“ a „Obnova reliktů zaniklých obcí Slavkovského lesa“</w:t>
      </w:r>
    </w:p>
    <w:p>
      <w:pPr>
        <w:pStyle w:val="Odstavecseseznamem"/>
        <w:ind w:left="108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nované klíčové aktivity v dalším období: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Aktualizace fichí a žádost o schválení změn s cílem vyhlásit 6. výzvu SPL (1. v roce 2012) realizovaná v rámci 16. kola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skutečnit zasedání všech orgánů MAS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zapojit se do přípravy a podání žádosti o dotaci do PRV, IV.2.1 b)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pokrytí bílých míst</w:t>
      </w:r>
    </w:p>
    <w:p>
      <w:pPr>
        <w:pStyle w:val="Normal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88" w:before="0" w:after="200"/>
        <w:rPr>
          <w:rFonts w:ascii="Times New Roman" w:hAnsi="Times New Roman" w:cs="Times New Roman"/>
          <w:vanish/>
        </w:rPr>
      </w:pPr>
      <w:r>
        <w:rPr>
          <w:rFonts w:cs="Verdana" w:ascii="Verdana" w:hAnsi="Verdana"/>
        </w:rPr>
        <w:t>Datum: 19.1.2012</w:t>
        <w:tab/>
        <w:tab/>
        <w:tab/>
        <w:tab/>
        <w:tab/>
        <w:tab/>
        <w:tab/>
        <w:tab/>
        <w:t>Podpis: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i/>
      <w:iCs/>
    </w:rPr>
  </w:style>
  <w:style w:type="character" w:styleId="ZpatChar">
    <w:name w:val="Zápatí Char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47:00Z</dcterms:created>
  <dc:creator>adamcovi</dc:creator>
  <dc:description/>
  <cp:keywords/>
  <dc:language>en-US</dc:language>
  <cp:lastModifiedBy>Ivana</cp:lastModifiedBy>
  <dcterms:modified xsi:type="dcterms:W3CDTF">2012-01-19T12:30:00Z</dcterms:modified>
  <cp:revision>20</cp:revision>
  <dc:subject/>
  <dc:title/>
</cp:coreProperties>
</file>