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34A31"/>
          <w:left w:val="single" w:sz="4" w:space="0" w:color="034A31"/>
          <w:bottom w:val="single" w:sz="4" w:space="0" w:color="034A31"/>
          <w:right w:val="single" w:sz="4" w:space="0" w:color="034A31"/>
        </w:pBdr>
        <w:shd w:fill="FCD016" w:val="clear"/>
        <w:spacing w:before="480" w:after="100"/>
        <w:contextualSpacing/>
        <w:jc w:val="center"/>
        <w:rPr>
          <w:rFonts w:ascii="Verdana" w:hAnsi="Verdana" w:cs="Verdana"/>
          <w:color w:val="034A31"/>
          <w:sz w:val="28"/>
          <w:szCs w:val="28"/>
        </w:rPr>
      </w:pPr>
      <w:r>
        <w:rPr>
          <w:rFonts w:cs="Verdana" w:ascii="Verdana" w:hAnsi="Verdana"/>
          <w:color w:val="034A31"/>
          <w:sz w:val="28"/>
          <w:szCs w:val="28"/>
        </w:rPr>
        <w:t>Monitorovací zpráva o činnosti MAS</w:t>
      </w:r>
    </w:p>
    <w:p>
      <w:pPr>
        <w:pStyle w:val="Normal"/>
        <w:rPr>
          <w:rFonts w:ascii="Verdana" w:hAnsi="Verdana" w:cs="Verdana"/>
          <w:b/>
          <w:b/>
          <w:color w:val="034A31"/>
          <w:sz w:val="28"/>
          <w:szCs w:val="28"/>
        </w:rPr>
      </w:pPr>
      <w:r>
        <w:rPr>
          <w:rFonts w:cs="Verdana" w:ascii="Verdana" w:hAnsi="Verdana"/>
          <w:b/>
          <w:color w:val="034A31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 xml:space="preserve">Zpráva za období: </w:t>
        <w:tab/>
      </w:r>
      <w:r>
        <w:rPr>
          <w:rFonts w:cs="Verdana" w:ascii="Verdana" w:hAnsi="Verdana"/>
          <w:i w:val="false"/>
        </w:rPr>
        <w:t>1/2012 – 4/2012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 xml:space="preserve">Název MAS: </w:t>
        <w:tab/>
        <w:tab/>
      </w:r>
      <w:r>
        <w:rPr>
          <w:rFonts w:cs="Verdana" w:ascii="Verdana" w:hAnsi="Verdana"/>
          <w:i w:val="false"/>
        </w:rPr>
        <w:t>MAS Sokolovsko o.p.s.</w:t>
      </w:r>
    </w:p>
    <w:p>
      <w:pPr>
        <w:pStyle w:val="Normal"/>
        <w:rPr/>
      </w:pPr>
      <w:r>
        <w:rPr>
          <w:rFonts w:cs="Verdana" w:ascii="Verdana" w:hAnsi="Verdana"/>
        </w:rPr>
        <w:t xml:space="preserve">zpracovatel zprávy (jméno, příjmení, funkce): </w:t>
      </w:r>
    </w:p>
    <w:p>
      <w:pPr>
        <w:pStyle w:val="Normal"/>
        <w:ind w:left="1416" w:firstLine="708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Ing. Ivana Jágriková, manažerka</w:t>
      </w:r>
    </w:p>
    <w:p>
      <w:pPr>
        <w:pStyle w:val="Normal"/>
        <w:ind w:left="1416" w:firstLine="708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Eliška Tegerová, administrativní pracovnice</w:t>
      </w:r>
    </w:p>
    <w:p>
      <w:pPr>
        <w:pStyle w:val="Normal"/>
        <w:spacing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 xml:space="preserve">kontakt: </w:t>
      </w:r>
      <w:r>
        <w:rPr>
          <w:rFonts w:cs="Verdana" w:ascii="Verdana" w:hAnsi="Verdana"/>
          <w:i w:val="false"/>
        </w:rPr>
        <w:tab/>
        <w:tab/>
        <w:t>mas.s.jagrikova@seznam.cz, mobil 739 011 869, 352 633 520</w:t>
      </w:r>
    </w:p>
    <w:p>
      <w:pPr>
        <w:pStyle w:val="Normal"/>
        <w:spacing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ab/>
        <w:tab/>
        <w:tab/>
        <w:t>mas.s.tegerova@seznam.cz, pevná linka: 352 629 844</w:t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pis činnosti MAS při realizaci SPL za sledované období </w:t>
      </w:r>
      <w:r>
        <w:rPr>
          <w:rFonts w:cs="Verdana" w:ascii="Verdana" w:hAnsi="Verdana"/>
        </w:rPr>
        <w:t>(uveďte klíčové aktivity uskutečněné ve sledovaném období):</w:t>
      </w:r>
    </w:p>
    <w:p>
      <w:pPr>
        <w:pStyle w:val="Odstavecseseznamem"/>
        <w:numPr>
          <w:ilvl w:val="1"/>
          <w:numId w:val="4"/>
        </w:numPr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>vyhlášení výzvy, výběr projektů (zasedání výběrové komise, veřejná obhajoba, schválení valnou hromadou apod.), registrace projektů na RO SZIF</w:t>
      </w:r>
    </w:p>
    <w:p>
      <w:pPr>
        <w:pStyle w:val="Odstavecseseznamem"/>
        <w:numPr>
          <w:ilvl w:val="1"/>
          <w:numId w:val="3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v tomto období dokončila aktualizaci SPL a fichí č. 1 až 7 (aktualizované fiche byly schváleny počátkem 5/2012)</w:t>
      </w:r>
    </w:p>
    <w:p>
      <w:pPr>
        <w:pStyle w:val="Odstavecseseznamem"/>
        <w:numPr>
          <w:ilvl w:val="1"/>
          <w:numId w:val="3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Dále probíhaly přípravy na realizaci 6. výzvy SPL (1. výzva v r. 2012 – 16. kolo příjmu žádostí – vyhlášeny budou všechny v té době zaktualizované fiche č. 1 až 7. S výzvou byla spojena poradenství a konzultace potenciálním žadatelům. Souběžně probíhal monitoring již ukončených projektů a kontrola vyúčtování o platbu příp. schvalování Hlášení o změnách, jejich odevzdání na SZIF a řešení dodatečných administrativních připomínek ze strany SZIF.</w:t>
      </w:r>
    </w:p>
    <w:p>
      <w:pPr>
        <w:pStyle w:val="Odstavecseseznamem"/>
        <w:numPr>
          <w:ilvl w:val="1"/>
          <w:numId w:val="3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Sledované období dále MAS využila k vytváření a utužování partnerských kontaktů a vazeb. Byla rozvíjena spolupráce s ostatními MAS jak na území ČR, tak i mezinárodní (Finsko, Rakousko, Německo). Toto vyústilo do podání společného projektu partnerství PRV IV.2.1 b) 3 české MAS + 1 finská + 1 německá MAS. V současné době probíhá administrativní kontrola projektu. </w:t>
      </w:r>
    </w:p>
    <w:p>
      <w:pPr>
        <w:pStyle w:val="Odstavecseseznamem"/>
        <w:numPr>
          <w:ilvl w:val="1"/>
          <w:numId w:val="3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Stále probíhá hodnocení nadnárodního projektu s názvem Educational Farms (akronym GANTT), žádost byla podána v říjnu 2011 do programu Central Europe. Projekt má partnery z Itálie, Slovinska, Polska, Maďarska, Rakouska a Německa. Výsledek očekáváme v 6/2012.</w:t>
      </w:r>
    </w:p>
    <w:p>
      <w:pPr>
        <w:pStyle w:val="Odstavecseseznamem"/>
        <w:numPr>
          <w:ilvl w:val="1"/>
          <w:numId w:val="3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e sledovaném období dále probíhá realizace partnerského projektu (IV.2.1) Řemeslo má zlaté dno a dvou dalších projektů dotovaných z programu ROP Severozápad.</w:t>
      </w:r>
    </w:p>
    <w:p>
      <w:pPr>
        <w:pStyle w:val="Odstavecseseznamem"/>
        <w:numPr>
          <w:ilvl w:val="1"/>
          <w:numId w:val="3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Jednou z hlavních aktivit jara 2012 byla aktualizace SPL vyvolaná nejen povinnou aktualizací fichí, ale také změnou v členské základně, došlo současně i k aktualizaci mapových podkladů v SPL.  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účast na vzdělávacích akcích a pořádání vzdělávacích akcí (školení, konference, semináře apod.) a jejich přínos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eřejné zakázky (24.1., Karlovy Vary)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eřejná podpora (24.1., Karlovy Vary)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na semináři na téma Udržitelnost projektů (8.2.2012, Karlovy Vary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na semináři Kontrola projektů (8.2.2012, Karlovy Vary)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na semináři na téma Veřejné zakázky – základní pravidla, tipy a rady, jak se vyvarovat nejčastějších chyb (8.2.2012, Karlovy Vary)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na semináři Kontrola a udržitelnost projektů (28.2., Kar.Vary)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Účast na semináři ekologické výchovy (7., 8. 3.2012, Míšeň –DE)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na semináři OPVK – Jak na projekty (21.3.2012, Karlovy Vary)</w:t>
      </w:r>
    </w:p>
    <w:p>
      <w:pPr>
        <w:pStyle w:val="Odstavecseseznamem"/>
        <w:numPr>
          <w:ilvl w:val="1"/>
          <w:numId w:val="2"/>
        </w:numPr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platnění asertivity v jednání s klienty (5.4.2012, Mariánské Lázně)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na setkání obcí, mikroregionů a MAS Karlovarského Kraje – témata: Tvorba Programu rozvoje Karlovarského kraje na období 2014+ (25.4.2012, Karlovy Vary)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Účast na zasedání Krajské sítě NS MAS – témata: informace o činnosti jednotlivých MAS KVK, vystoupení představitelů kraje, pokrytí bílých míst, změny v organizaci a řízení KS NS MAS, návrhy na spolupráci MAS (10.1.2012, Valeč, 7.2.2012, Březová, 19.4.2012, Ostrov nad Ohří)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na VH NS MAS (15.3.2012, Rumburk)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na vzdělávací akci zaměřené na vytváření a implementaci integrovaných strategií rozvoje za účasti všech členských zemí EU, více než 400 účastníků (26.-29.4.2012, Brusel)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informační a propagační akce pořádané nebo spolupořádané MAS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uskutečnila výstavu obrazů M. Chumana v muzeu v Horním Slavkově – výstava bude zahájena v 1 až 3/2012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vydává 3x ročně časopis Sokolovsko o zajímavostech na území MAS, první číslo bylo připraveno, vytištěno a distribuováno ve sledovaném období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dále vydává 3x ročně časopis Leader, který informuje o aktivitách a postupech MAS Sokolovsko (1. číslo bylo taktéž vydáno ve sledovaném období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e podílela na vytvoření propagačního/informačního materiálu o zajímavých exkurzích a školeních na území MAS Sokolovsko. Tento materiál také distribuovala do škol a infocenter na svém území.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zasedání pracovních skupin a jejich závěry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Každé 1. a 3. úterý v měsíci je pravidelná operativní porada všech pracovníků MAS vč. účasti předsedy správní rady MAS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Zasedání výběrové komise, programového výboru a komisí pro činnost žen, mladých a zemědělců za účelem aktualizace fichí a bodovacích kritérií (31.1.2012, Rotava)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Zasedání programového výboru za účelem potvrzení konečného znění fichí (21.2.2012, Březová)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Zasedání správní rady a dozorčí rady MAS (21.2.2012, Březová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manažera MAS na zasedání Pracovní skupiny Leader organizované při NS MAS ČR a poskytování informací k jednání (1.3.2012, Praha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manažera MAS na zasedání Pracovní skupiny Hodnocení organizované při NS MAS ČR a poskytování informací k jednání (23.4.2012, Praha)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Účast manažera MAS na zasedání Pracovní skupiny Standardizace a certifikace MAS organizované při NS MAS ČR a poskytování informací k jednání (23.4.2012, Praha)</w:t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>další (účast na výstavách apod.)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realizovala výstava obrazů p. Chumana v Muzeu v Horním Slavkově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realizuje projekt PRV, IV.2.1 Realizace projektů spolupráce partnerský projekt s názvem Řemeslo má zlaté dno. V rámci této aktivity připravujeme exkurzi do partnerských MAS (2 v ČR a 1 v DE). Současně organizujeme jednu akci  na území naší MAS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MAS Sokolovsko realizuje z ROP, IV.2.1 dva projekty s názvy „Projekt cyklostezek po zaniklých obcích Slavkovského lesa a napojení na systémy v sokolovské kotlině“ a „Obnova reliktů zaniklých obcí Slavkovského lesa“. V rámci těchto aktivit proběhlo veřejné projednání postupu prací na projektu Cyklostezek. </w:t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rPr/>
      </w:pPr>
      <w:r>
        <w:rPr>
          <w:rFonts w:cs="Verdana" w:ascii="Verdana" w:hAnsi="Verdana"/>
          <w:b/>
        </w:rPr>
        <w:t xml:space="preserve">Problémy při realizaci SPL </w:t>
      </w:r>
      <w:r>
        <w:rPr>
          <w:rFonts w:cs="Verdana" w:ascii="Verdana" w:hAnsi="Verdana"/>
        </w:rPr>
        <w:t>(za uplynulé období i dlouhodobé)</w:t>
      </w:r>
      <w:r>
        <w:rPr>
          <w:rFonts w:cs="Verdana" w:ascii="Verdana" w:hAnsi="Verdana"/>
          <w:b/>
        </w:rPr>
        <w:t>:</w:t>
      </w:r>
    </w:p>
    <w:p>
      <w:pPr>
        <w:pStyle w:val="Odstavecseseznamem"/>
        <w:numPr>
          <w:ilvl w:val="1"/>
          <w:numId w:val="4"/>
        </w:numPr>
        <w:spacing w:lineRule="auto" w:line="240" w:before="240" w:after="240"/>
        <w:ind w:left="993" w:hanging="567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administraci či kontrolách projektů IV.1.2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Nebyly zjištěny žádné významné problémy. Pouze jeden z předložených projektů k vyúčtování obsahoval nedostatky, které příjemce dotace musel odstranit – v pořádku odstraněno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Při kontrolách byly zjištěny jen drobné nedostatky, které žadatelé byli schopni obratem napravit. Většinou se jednalo o chybějící cedulky povinné publicity (byly roztrhané, ukradené apod.) – opakovaná záležitost. 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spacing w:lineRule="auto" w:line="240" w:before="240" w:after="240"/>
        <w:ind w:left="993" w:hanging="567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realizaci IV.1.1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MAS Sokolovsko obdržela žádost o přistoupení od obce Rovná – schváleno zastupitelstvem obce. Její přistoupení schválila správní rada MAS. Přístup bude ještě potvrzen valnou hromadou – zasedání se očekává v 6/2012. Na základě rozhodnutí správní rady požádala Ing. Jágriková SZIF o schválení přístupu obce Rovná do MAS. MAS dále oslovila obce Těšovice, Tatrovice a Vřesovou s nabídkou přístupu do MAS. Ani jedna z obcí na nabídku nereagovala. Přesto je MAS jejich přístupu nadále otevřená pro případ, že změní názor. Členská základna dále pozbyla změn v podobě odstoupení Nadace Renesance 21 (z důvodu ukončení své činnosti na území MAS) a naopak o přistoupení organizace Hartenberg o.s. 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Již obvyklým problémem je financování činnosti MAS. MAS realizuje řadu velkých projektů. Již nyní má provozní úvěr na realizaci SPL ve výši 1,2 mil. Kč. Vzhledem k tomu, že se poslední vyúčtování uskutečnilo velmi rychle (do 3 měsíců od podání ŽoP), podařilo se MAS tuto etapu uskutečnit bez významného propadu a prostředky z opatření IV.1.1 čerpá podle svého plánu. 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992" w:hanging="567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vyhlašování výzev, odvolání žadatelů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 dané etapě nedošlo k vyhlášení výzvy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Neobdrželi jsme žádné odvolání žadatele.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spacing w:lineRule="auto" w:line="240" w:before="0" w:after="0"/>
        <w:ind w:left="992" w:hanging="0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992" w:hanging="567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další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Bylo předloženo Hlášení o změnách spojené s přístupem obce Rovná, ukončením členství organizace Nadace Renesance 21 a přistoupení nového člena Hartenberg o.s. a dále aktualizace fichí (na základě změny pravidel PRV a změny hodnotících kritérií).</w:t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atření na vyřešení problémů, příp. předcházen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Za dosavadní působení MAS v rámci SPL se v projektech realizovaných v rámci opatření IV.1.2 objevily 4 „chyby“ způsobené nedostatečným zkontrolováním projektů – dva projekty byly v důsledku vyřazeny v rámci administrativní kontroly ze strany SZIF, u jednoho projektu nebyla proplacena dotace. U jednoho projektu byla proplacena dotace po odvolání ze strany příjemce. V poslední etapě k žádné obdobné chybě nedošl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 w:val="false"/>
        </w:rPr>
        <w:t>V rámci střednědobé evaluce činnosti MAS byli všichni žadatelé požádání o sdělení, jakým způsobem by podle nich měla být komunikace a kontrola projektů ze strany MAS vylepšena/navýšena. Výsledkem dotazníkového šetření a následnou debatou mezi pracovníky MAS bylo dohodnuto, že všichni úspěšné žadatelé budou požádáni, aby minimálně jednou měsíčně nahlásili (telefon, e-mail) jaký je aktuální stav projektu. Dále bylo rozhodnuto o navýšení počtu kontrol na místě v průběhu realizace projektů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šichni realizátoři projektů z posledních 2 výzev poctivě telefonicky informují o průběhu realizace projektu. Častěji i sami zvou pracovníky MAS, aby se na místo realizace přijeli podívat. Toto by mělo napomoci zlepšit kvalitu realizace projektů a především jejich vyúčtování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měny </w:t>
      </w:r>
      <w:r>
        <w:rPr>
          <w:rFonts w:cs="Verdana" w:ascii="Verdana" w:hAnsi="Verdana"/>
        </w:rPr>
        <w:t>(uveďte, zda MAS ve sledovaném období provedla změnu SPL a Fichí, změnu důvod a dopad změny – nikoli podrobně obsah, který je již v hlášení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SPL (např. v členské základně, výběrové komisi atp.):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prosinec 2011 - dokončena evaluace SPL. 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březen 2012 – aktualizována SPL (přistoupení obce Rovná, odstoupení/přistoupení členů, aktualizace fichí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e Fichích: 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31. ledna 2012 se v Rotavě sešlo 23 osob, z toho 8 členů výběrové komise, 5 členů programového výboru, 4 členové komisí pro zapojení žen, zemědělců do činnosti MAS – tj. všechny přítomné komise a výbory byly usnášeníschopné. Na jednání byl projednán obsah a hodnotící kritéria všech 7 fichí MAS, byl dojednán další postup vyhlašování výzev pro r. 2012. 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 xml:space="preserve">21. února 2012 zasedal programový výbor MAS, který řešil dodatečné připomínky k hodnotícím kritériím, kteří členové (kteří nebyli v Rotavě) poslali na MAS Sokolovsko poštou/elektronicky. Programový výbor schválil konečné znění fichí. Toto ještě tentýž den schválila správní a dozorčí rada MAS. 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</w:rPr>
        <w:t>V dubnu byly aktuální znění všech fichí vč. aktualizované SPL (včetně mapových podkladů po přistoupení obce Rovná) odeslány ke schválení na SZIF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má 7 fichí, z nichž budou všechny vyhlášené v létě 2012 (květen). Fiche jsou zaktualizovány a SZIFem schváleny.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rPr/>
      </w:pPr>
      <w:r>
        <w:rPr>
          <w:rFonts w:cs="Verdana" w:ascii="Verdana" w:hAnsi="Verdana"/>
          <w:b/>
        </w:rPr>
        <w:t xml:space="preserve">Souhrn za projekty IV.1.2: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čet nově přijatých Žádostí o dotaci: </w:t>
      </w:r>
      <w:r>
        <w:rPr>
          <w:rFonts w:cs="Verdana" w:ascii="Verdana" w:hAnsi="Verdana"/>
          <w:i w:val="false"/>
        </w:rPr>
        <w:t>0 (nebyla výzva)</w:t>
      </w:r>
    </w:p>
    <w:p>
      <w:pPr>
        <w:pStyle w:val="Normal"/>
        <w:spacing w:lineRule="auto" w:line="240" w:before="0" w:after="12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 xml:space="preserve">Počet Hlášení o změnách posuzovaných ze strany MAS: </w:t>
      </w:r>
      <w:r>
        <w:rPr>
          <w:rFonts w:cs="Verdana" w:ascii="Verdana" w:hAnsi="Verdana"/>
          <w:i w:val="false"/>
        </w:rPr>
        <w:t>1 (číslo se může lišit podle toho, k jakému datu žadatel hlášení předložil na SZIF)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>Počet Žádostí o proplacení zkontrolovaných MAS: 3</w:t>
      </w:r>
      <w:r>
        <w:rPr>
          <w:rFonts w:cs="Verdana" w:ascii="Verdana" w:hAnsi="Verdana"/>
          <w:i w:val="false"/>
        </w:rPr>
        <w:t xml:space="preserve"> (číslo se může lišit podle toho, k jakému datu žadatel hlášení předložil na SZIF)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>Počet provedených návštěv/konzultací k projektům:</w:t>
      </w:r>
    </w:p>
    <w:p>
      <w:pPr>
        <w:pStyle w:val="Normal"/>
        <w:spacing w:lineRule="auto" w:line="240" w:before="0" w:after="120"/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>na místě realizace 18</w:t>
      </w:r>
    </w:p>
    <w:p>
      <w:pPr>
        <w:pStyle w:val="Normal"/>
        <w:spacing w:lineRule="auto" w:line="240" w:before="0" w:after="120"/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>ostatní (v kanceláři MAS, telefonicky, e-mailem apod.)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Bohužel musíme sdělit, že počet telefonických hovorů ani mailů průběžně nepočítáme, v podstatě je nespočetný. V rámci této etapy byly realizovány projekty ze 4. výzvy a úspěšní příjemci z 5. výzvy byli zváni k podpisu Dohody do RO SZIF s čímž se pojila řada konzultací. Samozřejmostí je řada dotazů od potenciálních žadatelů, neboť všude zveřejňujeme záměr vyhlásit 6. výzvu v 5/2012. Současně probíhal monitoring a vyúčtovávání projektů, tudíž komunikace s realizátory projektů byla prováděna v podstatě denně. Ve dvou kontaktních místech, v kancelářích, dodržujeme pevnou pracovní dobu, denně jsme k zastižení po celých osm hodin. Na mobilním telefonu je manažer k zastižení prakticky kdykoli. Část pracovního týmu pracuje převážně v terénu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očet účastí na kontrolách SZIF: 1</w:t>
      </w:r>
    </w:p>
    <w:p>
      <w:pPr>
        <w:pStyle w:val="Normal"/>
        <w:spacing w:lineRule="auto" w:line="240" w:before="0" w:after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Další:</w:t>
        <w:tab/>
        <w:tab/>
      </w:r>
      <w:r>
        <w:rPr>
          <w:rFonts w:cs="Verdana" w:ascii="Verdana" w:hAnsi="Verdana"/>
          <w:i w:val="false"/>
        </w:rPr>
        <w:t>Kontrola činnosti MAS ze strany OSS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ěstnanci (na IV.1.1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020"/>
        <w:gridCol w:w="1917"/>
        <w:gridCol w:w="1769"/>
        <w:gridCol w:w="1824"/>
      </w:tblGrid>
      <w:tr>
        <w:trPr>
          <w:trHeight w:val="70" w:hRule="atLeast"/>
        </w:trPr>
        <w:tc>
          <w:tcPr>
            <w:tcW w:w="175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, příjmení</w:t>
            </w:r>
          </w:p>
        </w:tc>
        <w:tc>
          <w:tcPr>
            <w:tcW w:w="202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acovní smlou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P/DPČ</w:t>
            </w:r>
          </w:p>
        </w:tc>
        <w:tc>
          <w:tcPr>
            <w:tcW w:w="191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vazek/počet odpracovaných hodin</w:t>
            </w:r>
          </w:p>
        </w:tc>
        <w:tc>
          <w:tcPr>
            <w:tcW w:w="17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plň práce</w:t>
            </w:r>
          </w:p>
        </w:tc>
        <w:tc>
          <w:tcPr>
            <w:tcW w:w="182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známka</w:t>
            </w:r>
          </w:p>
        </w:tc>
      </w:tr>
      <w:tr>
        <w:trPr/>
        <w:tc>
          <w:tcPr>
            <w:tcW w:w="175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Ing. Ivana Jágriková</w:t>
            </w:r>
          </w:p>
        </w:tc>
        <w:tc>
          <w:tcPr>
            <w:tcW w:w="202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racovní smlouva</w:t>
            </w:r>
          </w:p>
        </w:tc>
        <w:tc>
          <w:tcPr>
            <w:tcW w:w="191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40 hod./týden</w:t>
            </w:r>
          </w:p>
        </w:tc>
        <w:tc>
          <w:tcPr>
            <w:tcW w:w="17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Manažer</w:t>
            </w:r>
          </w:p>
        </w:tc>
        <w:tc>
          <w:tcPr>
            <w:tcW w:w="182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Jarmila Tůmová</w:t>
            </w:r>
          </w:p>
        </w:tc>
        <w:tc>
          <w:tcPr>
            <w:tcW w:w="202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racovní smlouva</w:t>
            </w:r>
          </w:p>
        </w:tc>
        <w:tc>
          <w:tcPr>
            <w:tcW w:w="191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40 hod./týden</w:t>
            </w:r>
          </w:p>
        </w:tc>
        <w:tc>
          <w:tcPr>
            <w:tcW w:w="17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Manažer</w:t>
            </w:r>
          </w:p>
        </w:tc>
        <w:tc>
          <w:tcPr>
            <w:tcW w:w="182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Eliška Tegerová</w:t>
            </w:r>
          </w:p>
        </w:tc>
        <w:tc>
          <w:tcPr>
            <w:tcW w:w="202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pracovní smlouva</w:t>
            </w:r>
          </w:p>
        </w:tc>
        <w:tc>
          <w:tcPr>
            <w:tcW w:w="191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40 hod./týden</w:t>
            </w:r>
          </w:p>
        </w:tc>
        <w:tc>
          <w:tcPr>
            <w:tcW w:w="17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Administrativní pracovník</w:t>
            </w:r>
          </w:p>
        </w:tc>
        <w:tc>
          <w:tcPr>
            <w:tcW w:w="182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Ing. Miroslav Makovička</w:t>
            </w:r>
          </w:p>
        </w:tc>
        <w:tc>
          <w:tcPr>
            <w:tcW w:w="202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DPČ</w:t>
            </w:r>
          </w:p>
        </w:tc>
        <w:tc>
          <w:tcPr>
            <w:tcW w:w="191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40 hod./měsíc</w:t>
            </w:r>
          </w:p>
        </w:tc>
        <w:tc>
          <w:tcPr>
            <w:tcW w:w="17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Administrativní pracovník</w:t>
            </w:r>
          </w:p>
        </w:tc>
        <w:tc>
          <w:tcPr>
            <w:tcW w:w="182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Vladimír Bružeňák</w:t>
            </w:r>
          </w:p>
        </w:tc>
        <w:tc>
          <w:tcPr>
            <w:tcW w:w="202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DPP</w:t>
            </w:r>
          </w:p>
        </w:tc>
        <w:tc>
          <w:tcPr>
            <w:tcW w:w="191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20 hod./měsíc</w:t>
            </w:r>
          </w:p>
        </w:tc>
        <w:tc>
          <w:tcPr>
            <w:tcW w:w="17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Redakce časopisu Leader Sokolovsko</w:t>
            </w:r>
          </w:p>
        </w:tc>
        <w:tc>
          <w:tcPr>
            <w:tcW w:w="182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DPP byla v 3 a 4/2012</w:t>
            </w:r>
          </w:p>
        </w:tc>
      </w:tr>
    </w:tbl>
    <w:p>
      <w:pPr>
        <w:pStyle w:val="Odstavecseseznamem"/>
        <w:spacing w:lineRule="auto" w:line="240" w:before="240" w:after="240"/>
        <w:ind w:left="425" w:hanging="0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is ostatních činností MAS</w:t>
      </w:r>
      <w:r>
        <w:rPr>
          <w:rFonts w:cs="Verdana" w:ascii="Verdana" w:hAnsi="Verdana"/>
        </w:rPr>
        <w:t xml:space="preserve"> (nesouvisejících přímo s realizací SPL, např. dle ISÚ)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př.: účast na jiných projektech, programech, podnikatelská činnost M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realizuje projekt PRV, IV.2.1 Realizace projektů spolupráce partnerský projekt s názvem Řemeslo má zlaté dno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realizuje z ROP, IV.2.1 dva projekty s názvy „Projekt cyklostezek po zaniklých obcích Slavkovského lesa a napojení na systémy v sokolovské kotlině“ a „Obnova reliktů zaniklých obcí Slavkovského lesa“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podala jako partner žádost o dotaci na projekt PRV, IV.2.1 Realizace projektů spolupráce – mezinárodní projekt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podala žádost o dotaci na projekt do programu OP Vzdělávání pro konkurenceschopnost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MAS Sokolovsko podala žádost o dotaci do programu OP Lidské zdroje a zaměstnanost – žádost prošla administrativní kontrolou a kontrolou přijatelnosti, nezískala však dostatečný počet bodů. 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AS Sokolovsko neprovozuje podnikatelskou činnost</w:t>
      </w:r>
    </w:p>
    <w:p>
      <w:pPr>
        <w:pStyle w:val="Odstavecseseznamem"/>
        <w:ind w:left="108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4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nované klíčové aktivity v dalším období: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Aktualizace fichí a žádost o schválení změn s cílem vyhlásit 6. výzvu SPL (1. v roce 2012) realizovaná v rámci 16. kola 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skutečnit zasedání všech orgánů MAS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zapojit se do přípravy a podání další žádosti o dotaci do PRV, IV.2.1 b) a dále do programu OPLZZ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pokrytí bílých míst - otevřenost</w:t>
      </w:r>
    </w:p>
    <w:p>
      <w:pPr>
        <w:pStyle w:val="Normal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88" w:before="0" w:after="200"/>
        <w:rPr>
          <w:rFonts w:ascii="Times New Roman" w:hAnsi="Times New Roman" w:cs="Times New Roman"/>
          <w:vanish/>
        </w:rPr>
      </w:pPr>
      <w:r>
        <w:rPr>
          <w:rFonts w:cs="Verdana" w:ascii="Verdana" w:hAnsi="Verdana"/>
        </w:rPr>
        <w:t>Datum: 18.5.2012</w:t>
        <w:tab/>
        <w:tab/>
        <w:tab/>
        <w:tab/>
        <w:tab/>
        <w:tab/>
        <w:tab/>
        <w:tab/>
        <w:t>Podpis: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i/>
      <w:iCs/>
    </w:rPr>
  </w:style>
  <w:style w:type="character" w:styleId="ZpatChar">
    <w:name w:val="Zápatí Char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7:00Z</dcterms:created>
  <dc:creator>adamcovi</dc:creator>
  <dc:description/>
  <cp:keywords/>
  <dc:language>en-US</dc:language>
  <cp:lastModifiedBy>MAS</cp:lastModifiedBy>
  <cp:lastPrinted>2012-05-18T08:24:00Z</cp:lastPrinted>
  <dcterms:modified xsi:type="dcterms:W3CDTF">2012-05-18T06:24:00Z</dcterms:modified>
  <cp:revision>33</cp:revision>
  <dc:subject/>
  <dc:title/>
</cp:coreProperties>
</file>