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Kontrola náležitostí Žádosti o proplacení včetně dokumentace předložené příjemcem dotace v opatření iv.</w:t>
      </w:r>
      <w:r>
        <w:rPr>
          <w:rFonts w:cs="Verdana" w:ascii="Verdana" w:hAnsi="Verdana"/>
          <w:b/>
          <w:sz w:val="20"/>
          <w:szCs w:val="20"/>
        </w:rPr>
        <w:t>1.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Hlavní opatření/podopatř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III.1.2. Podpora zakládání podniků a jejich rozvoj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90"/>
        <w:gridCol w:w="720"/>
        <w:gridCol w:w="720"/>
        <w:gridCol w:w="900"/>
        <w:gridCol w:w="2450"/>
      </w:tblGrid>
      <w:tr>
        <w:trPr>
          <w:trHeight w:val="253" w:hRule="atLeast"/>
          <w:cantSplit w:val="true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. č.:</w:t>
            </w:r>
          </w:p>
        </w:tc>
      </w:tr>
      <w:tr>
        <w:trPr>
          <w:trHeight w:val="243" w:hRule="atLeast"/>
          <w:cantSplit w:val="true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říjemce dotace: </w:t>
            </w:r>
          </w:p>
        </w:tc>
      </w:tr>
      <w:tr>
        <w:trPr>
          <w:trHeight w:val="219" w:hRule="atLeast"/>
          <w:cantSplit w:val="true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Fiche: 5</w:t>
            </w:r>
          </w:p>
        </w:tc>
      </w:tr>
      <w:tr>
        <w:trPr>
          <w:trHeight w:val="685" w:hRule="atLeast"/>
          <w:cantSplit w:val="true"/>
        </w:trPr>
        <w:tc>
          <w:tcPr>
            <w:tcW w:w="4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řevzetí dokumentac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9"/>
              <w:spacing w:before="240" w:after="60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Není třeba</w:t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9"/>
              <w:spacing w:before="240" w:after="60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oznámka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ádost o proplacení výdajů předložen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  <w:shd w:fill="F2F2F2" w:val="clear"/>
          </w:tcPr>
          <w:p>
            <w:pPr>
              <w:pStyle w:val="Font6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cs="Verdana" w:ascii="Verdana" w:hAnsi="Verdana"/>
              </w:rPr>
              <w:t>Kontrola údajů na žádosti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 název, jméno příjemce dotace souhlasí s Žádostí o dotac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 adresa příjemce dotace souhlasí s  Dohodou/Dodatkem k Dohod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 změna adresy příjemce dotace byla oznámena na formuláři Hláše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číslo bankovního účtu příjemce dotace souhlasí s Dohodou/Dodatkem k Dohodě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změna čísla bank. účtu příjemce dotace byla oznámena na formuláři Hláše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 místo realizace projektu souhlasí s Dohodou/Dodatkem k Dohod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 změna místa realizace projektu byla oznámena na formuláři Hláše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 údaje o výdajích projektu jsou uveden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konečná platba – údaje o poskytnutých platbách jsou uveden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 seznam přiložené dokumentace vyplněn dle skutečnost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 podpis (razítko) příjemce dotace není uvede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 podpis (razítko) příjemce dotace je uveden a úředně ověře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 údaje pro monitoring projektu jsou uvedeny (viz specifické strany B, resp. C Žádosti o proplacení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 Účetní/daňové doklady související s realizací projektu – originál nebo úředně ověřená kop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. Doklad o uhrazení závazku dodavateli (výpis z bankovního účtu, pokladní doklad) –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 Doklad o zřízení účtu (běžného, devizového, popř. úvěrového; v případě, že úhrada ZV byla provedena z jiného účtu, než který je uveden v Dohodě) –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 Dokumentace k zadávacímu řízení podle Seznamu dokumentace k zadávacímu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. Soupisky účetních/daňových dokladů ke způsobilým výdajům v souladu se Žádostí o proplacení - originá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9. Položkový rozpočet projektu rozdělený do jednotlivých kategorií dle číselníku způsobilých výdajů. V případě stavebních prací soupis stavebních prací s výkazem výměr a položkový rozpočet správně rozdělený do odpovídajících kódů způsobilých výdaj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. V případě nákupu strojů a technologií doklad o posouzení shody - ES prohlášení shody -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 Kolaudační souhlas – originál nebo úředně ověřen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. Oznámení stavebnímu úřadu o užívání stavby – originál nebo úředně ověřen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. Čestné prohlášení příjemce, že na daný projekt není třeba kolaudační souhlas ani oznámení – originál nebo úředně ověřen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4. V případě věcného plnění - stavební práce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.1. pracovní deník –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2. rozpočet podle RTS, a.s. Brno -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2F2F2" w:val="clear"/>
          </w:tcPr>
          <w:p>
            <w:pPr>
              <w:pStyle w:val="Font6"/>
              <w:spacing w:before="0" w:after="0"/>
              <w:jc w:val="both"/>
              <w:rPr/>
            </w:pPr>
            <w:r>
              <w:rPr>
                <w:rFonts w:eastAsia="Times New Roman" w:cs="Times New Roman" w:ascii="Verdana" w:hAnsi="Verdana"/>
              </w:rPr>
              <w:t>25. V případě leasingu (originál nebo úředně ověřená kopie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Font6"/>
              <w:spacing w:before="0" w:after="0"/>
              <w:jc w:val="both"/>
              <w:rPr/>
            </w:pPr>
            <w:r>
              <w:rPr>
                <w:rFonts w:eastAsia="Times New Roman" w:cs="Times New Roman" w:ascii="Verdana" w:hAnsi="Verdana"/>
              </w:rPr>
              <w:t>25.1. leasingová smlouva vč. splátkového kalendář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Font6"/>
              <w:spacing w:before="0" w:after="0"/>
              <w:jc w:val="both"/>
              <w:rPr/>
            </w:pPr>
            <w:r>
              <w:rPr>
                <w:rFonts w:eastAsia="Times New Roman" w:cs="Times New Roman" w:ascii="Verdana" w:hAnsi="Verdana"/>
              </w:rPr>
              <w:t>25.2. leasingová smlouva obsahuje doložku o povinnosti převodu vlast. předmětu leas. na příjemce dot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6. Prohlášení o zařazení podniku do kategorie malých či středních podniků  - originá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7. Živnostenské oprávnění či jiné oprávnění k provozování činnosti, která je předmětem projektu (úředně ověřená kopie) - neplatí pro záměry b) a 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8. V případě nákupu stavby/pozemku jako způsobilého výdaje kupní smlouva, ne starší než datum vystavení potvrzení o zaregistrování Žádosti o dotaci z PRV - originál nebo úředně ověřená kopie (možno vrátit příjemci dota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9. V případě, že příjemce v projektu za účelem bodového zisku deklaroval vytvoření nových prac. míst a rozhodl se je dokládat podle režimu B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9.1. v případě podniku do 25 zaměstnanců - Přehled o vyměřovacích základech a pojistném malé organizace (formulář zasílaný ČSSZ), a to za posledních 12 uzavřených měsíců před podáním Žádosti o proplacení -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9.2. v případě podniku od 25 zaměstnanců - Přehled o výši pojistného a vyplacených dávkách (formulář zasílaný ČSSZ),  a to za posledních 12 uzavřených měsíců před podáním Žádosti o proplacení - prostá kop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9.3. v případě, že příjemce dotace nemůže poskytnou  Přehled o vyměřovacích základech a pojistném malé organizace nebo Přehled o výši pojistného a vyplacených  dávkách - čestné prohlášení dle závazného vzoru - originá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: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rolu provedl - zástupce MAS (jméno a podpis)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Kontrola náležitostí Žádosti o proplacení včetně dokumentace předložené příjemcem dotace v opatření iv.</w:t>
      </w:r>
      <w:r>
        <w:rPr>
          <w:rFonts w:cs="Verdana" w:ascii="Verdana" w:hAnsi="Verdana"/>
          <w:b/>
          <w:sz w:val="20"/>
          <w:szCs w:val="20"/>
        </w:rPr>
        <w:t>1.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Hlavní opatření/podopatř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III.1.3. Podpora cestovního ruchu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tbl>
      <w:tblPr>
        <w:tblW w:w="98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3527"/>
        <w:gridCol w:w="728"/>
        <w:gridCol w:w="728"/>
        <w:gridCol w:w="910"/>
        <w:gridCol w:w="2476"/>
      </w:tblGrid>
      <w:tr>
        <w:trPr>
          <w:trHeight w:val="253" w:hRule="atLeast"/>
          <w:cantSplit w:val="true"/>
        </w:trPr>
        <w:tc>
          <w:tcPr>
            <w:tcW w:w="98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. č.:</w:t>
            </w:r>
          </w:p>
        </w:tc>
      </w:tr>
      <w:tr>
        <w:trPr>
          <w:trHeight w:val="385" w:hRule="atLeast"/>
          <w:cantSplit w:val="true"/>
        </w:trPr>
        <w:tc>
          <w:tcPr>
            <w:tcW w:w="98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říjemce dotace: </w:t>
            </w:r>
          </w:p>
        </w:tc>
      </w:tr>
      <w:tr>
        <w:trPr>
          <w:trHeight w:val="377" w:hRule="atLeast"/>
          <w:cantSplit w:val="true"/>
        </w:trPr>
        <w:tc>
          <w:tcPr>
            <w:tcW w:w="98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Fiche: 4 (podopatření III.1.3.2), 7 (podopatření III.1.3.1)</w:t>
            </w:r>
          </w:p>
        </w:tc>
      </w:tr>
      <w:tr>
        <w:trPr>
          <w:trHeight w:val="489" w:hRule="atLeast"/>
          <w:cantSplit w:val="true"/>
        </w:trPr>
        <w:tc>
          <w:tcPr>
            <w:tcW w:w="4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řevzetí dokumentace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</w:t>
            </w:r>
          </w:p>
        </w:tc>
        <w:tc>
          <w:tcPr>
            <w:tcW w:w="7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  <w:tc>
          <w:tcPr>
            <w:tcW w:w="9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9"/>
              <w:spacing w:before="240" w:after="60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Není třeba</w:t>
            </w:r>
          </w:p>
        </w:tc>
        <w:tc>
          <w:tcPr>
            <w:tcW w:w="24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9"/>
              <w:spacing w:before="240" w:after="60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oznámka</w:t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ádost o proplacení výdajů předložena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2" w:space="0" w:color="000000"/>
              <w:left w:val="single" w:sz="18" w:space="0" w:color="000000"/>
            </w:tcBorders>
            <w:shd w:fill="F2F2F2" w:val="clear"/>
          </w:tcPr>
          <w:p>
            <w:pPr>
              <w:pStyle w:val="Font6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cs="Verdana" w:ascii="Verdana" w:hAnsi="Verdana"/>
              </w:rPr>
              <w:t>Kontrola údajů na žádosti: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 název, jméno příjemce dotace souhlasí s Žádostí o dotaci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 adresa příjemce dotace souhlasí s  Dohodou/Dodatkem k Dohodě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 změna adresy příjemce dotace byla oznámena na formuláři Hlášení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číslo bankovního účtu příjemce dotace souhlasí s Dohodou/Dodatkem k Dohodě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změna čísla bank. účtu příjemce dotace byla oznámena na formuláři Hlášení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 místo realizace projektu souhlasí s Dohodou/Dodatkem k Dohodě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 změna místa realizace projektu byla oznámena na formuláři Hlášení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 údaje o výdajích projektu jsou uvedeny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konečná platba – údaje o poskytnutých platbách jsou uvedeny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 seznam přiložené dokumentace vyplněn dle skutečnosti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 podpis (razítko) příjemce dotace není uveden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 podpis (razítko) příjemce dotace je uveden a úředně ověřen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 údaje pro monitoring projektu jsou uvedeny (viz specifické strany B, resp. C Žádosti o proplacení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 Účetní/daňové doklady související s realizací projektu – originál nebo úředně ověřená kopi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. Doklad o uhrazení závazku dodavateli (výpis z bankovního účtu, pokladní doklad) – prostá kop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 Doklad o zřízení účtu (běžného, devizového, popř. úvěrového; v případě, že úhrada ZV byla provedena z jiného účtu, než který je uveden v Dohodě) – prostá kop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 Dokumentace k zadávacímu řízení podle Seznamu dokumentace k zadávacímu řízen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. Soupisky účetních/daňových dokladů ke způsobilým výdajům v souladu se Žádostí o proplacení - originá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9. Položkový rozpočet projektu rozdělený do jednotlivých kategorií dle číselníku způsobilých výdajů. V případě stavebních prací soupis stavebních prací s výkazem výměr a položkový rozpočet správně rozdělený do odpovídajících kódů způsobilých výdajů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. V případě nákupu strojů a technologií doklad o posouzení shody - ES prohlášení shody - prostá kop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 Kolaudační souhlas – originál nebo úředně ověřená kop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. Oznámení stavebnímu úřadu o užívání stavby – originál nebo úředně ověřená kop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. Čestné prohlášení příjemce, že na daný projekt není třeba kolaudační souhlas ani oznámení – originál nebo úředně ověřená kop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4. V případě věcného plnění - stavební práce: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171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.1. pracovní deník – prostá kop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.2. rozpočet podle RTS, a.s. Brno - prostá kop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2F2F2" w:val="clear"/>
          </w:tcPr>
          <w:p>
            <w:pPr>
              <w:pStyle w:val="Font6"/>
              <w:spacing w:before="0" w:after="0"/>
              <w:jc w:val="both"/>
              <w:rPr/>
            </w:pPr>
            <w:r>
              <w:rPr>
                <w:rFonts w:eastAsia="Times New Roman" w:cs="Times New Roman" w:ascii="Verdana" w:hAnsi="Verdana"/>
              </w:rPr>
              <w:t>25. V případě leasingu (originál nebo úředně ověřená kopie)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Font6"/>
              <w:spacing w:before="0" w:after="0"/>
              <w:jc w:val="both"/>
              <w:rPr/>
            </w:pPr>
            <w:r>
              <w:rPr>
                <w:rFonts w:eastAsia="Times New Roman" w:cs="Times New Roman" w:ascii="Verdana" w:hAnsi="Verdana"/>
              </w:rPr>
              <w:t>25.1. leasingová smlouva vč. splátkového kalendář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Font6"/>
              <w:spacing w:before="0" w:after="0"/>
              <w:jc w:val="both"/>
              <w:rPr/>
            </w:pPr>
            <w:r>
              <w:rPr>
                <w:rFonts w:eastAsia="Times New Roman" w:cs="Times New Roman" w:ascii="Verdana" w:hAnsi="Verdana"/>
              </w:rPr>
              <w:t>25.2. leasingová smlouva obsahuje doložku o povinnosti převodu vlast. předmětu leas. na příjemce dot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6. Prohlášení o zařazení podniku do kategorie malých či středních podniků (neplatí pro záměr a) a pro žadatele, který v Žádosti o dotaci uvedl, že je velký podnik) - originá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7. Živnostenské oprávnění či jiné oprávnění k provozování činnosti, která je předmětem projektu - úředně ověřená kop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8. V případě nákupu budovy/pozemku jako způsobilého výdaje kupní smlouva, ne starší než datum vystavení potvrzení o zaregistrování Žádosti o dotaci z PRV (v případě záměru a) ne starší než 1.1.2007) - originál nebo úředně ověřená kopie (možno vrátit příjemci dotac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9. V případě, že příjemce v projektu za účelem bodového zisku deklaroval vytvoření nových prac. míst a rozhodl se je dokládat podle režimu B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793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9.1. v případě podniku do 25 zaměstnanců - Přehled o vyměřovacích základech a pojistném malé organizace (formulář zasílaný ČSSZ), a to za posledních 12 uzavřených měsíců před podáním Žádosti o proplacení - prostá kop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9.2. v případě podniku od 25 zaměstnanců - Přehled o výši pojistného a vyplacených  dávkách (formulář zasílaný ČSSZ),  a to za posledních 12 uzavřených měsíců před podáním Žádosti o proplacení - prostá kopi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9.3. v případě, že příjemce dotace nemůže poskytnout  Přehled o vyměřovacích základech a pojistném malé organizace nebo Přehled o výši pojistného a vyplacených  dávkách - čestné prohlášení dle závazného vzoru - originá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: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rolu provedl - zástupce MAS (jméno a podpis)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Kontrola náležitostí Žádosti o proplacení včetně dokumentace předložené příjemcem dotace v opatření iv.</w:t>
      </w:r>
      <w:r>
        <w:rPr>
          <w:rFonts w:cs="Verdana" w:ascii="Verdana" w:hAnsi="Verdana"/>
          <w:b/>
          <w:sz w:val="20"/>
          <w:szCs w:val="20"/>
        </w:rPr>
        <w:t>1.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Hlavní opatření/podopatř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III.2.1.1. Obnova a rozvoj vesnic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90"/>
        <w:gridCol w:w="720"/>
        <w:gridCol w:w="720"/>
        <w:gridCol w:w="900"/>
        <w:gridCol w:w="2450"/>
      </w:tblGrid>
      <w:tr>
        <w:trPr>
          <w:trHeight w:val="253" w:hRule="atLeast"/>
          <w:cantSplit w:val="true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. č.:</w:t>
            </w:r>
          </w:p>
        </w:tc>
      </w:tr>
      <w:tr>
        <w:trPr>
          <w:trHeight w:val="385" w:hRule="atLeast"/>
          <w:cantSplit w:val="true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říjemce dotace: </w:t>
            </w:r>
          </w:p>
        </w:tc>
      </w:tr>
      <w:tr>
        <w:trPr>
          <w:trHeight w:val="235" w:hRule="atLeast"/>
          <w:cantSplit w:val="true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Fiche: 1</w:t>
            </w:r>
          </w:p>
        </w:tc>
      </w:tr>
      <w:tr>
        <w:trPr>
          <w:trHeight w:val="685" w:hRule="atLeast"/>
          <w:cantSplit w:val="true"/>
        </w:trPr>
        <w:tc>
          <w:tcPr>
            <w:tcW w:w="4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řevzetí dokumentac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9"/>
              <w:spacing w:before="240" w:after="60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Není třeba</w:t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9"/>
              <w:spacing w:before="240" w:after="60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oznámka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ádost o proplacení výdajů předložen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  <w:shd w:fill="F2F2F2" w:val="clear"/>
          </w:tcPr>
          <w:p>
            <w:pPr>
              <w:pStyle w:val="Font6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cs="Verdana" w:ascii="Verdana" w:hAnsi="Verdana"/>
              </w:rPr>
              <w:t>Kontrola údajů na žádosti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 název, jméno příjemce dotace souhlasí s Žádostí o dotac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 adresa příjemce dotace souhlasí s  Dohodou/Dodatkem k Dohod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 změna adresy příjemce dotace byla oznámena na formuláři Hláše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číslo bankovního účtu příjemce dotace souhlasí s Dohodou/Dodatkem k Dohodě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změna čísla bank. účtu příjemce dotace byla oznámena na formuláři Hláše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 místo realizace projektu souhlasí s Dohodou/Dodatkem k Dohod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 změna místa realizace projektu byla oznámena na formuláři Hláše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 údaje o výdajích projektu jsou uveden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konečná platba – údaje o poskytnutých platbách jsou uveden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 seznam přiložené dokumentace vyplněn dle skutečnost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 podpis (razítko) příjemce dotace není uvede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 podpis (razítko) příjemce dotace je uveden a úředně ověře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 údaje pro monitoring projektu jsou uvedeny (viz specifické strany B, resp. C Žádosti o proplacení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 Účetní/daňové doklady související s realizací projektu – originál nebo úředně ověřená kop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. Doklad o uhrazení závazku dodavateli (výpis z bankovního účtu, pokladní doklad) –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 Doklad o zřízení účtu (běžného, devizového, popř. úvěrového; v případě, že úhrada ZV byla provedena z jiného účtu, než který je uveden v Dohodě) –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 Dokumentace k zadávacímu řízení podle Seznamu dokumentace k zadávacímu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. Soupisky účetních/daňových dokladů ke způsobilým výdajům v souladu se Žádostí o proplacení - originá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9. Položkový rozpočet projektu rozdělený do jednotlivých kategorií dle číselníku způsobilých výdajů. V případě stavebních prací soupis stavebních prací s výkazem výměr a položkový rozpočet správně rozdělený do odpovídajících kódů způsobilých výdaj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. V případě nákupu strojů a technologií doklad o posouzení shody - ES prohlášení shody -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 Kolaudační souhlas – originál nebo úředně ověřen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. Oznámení stavebnímu úřadu o užívání stavby – originál nebo úředně ověřen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. Povolení ke zkušebnímu provozu - originál nebo úředně ověřen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. Čestné prohlášení příjemce, že na daný projekt není třeba kolaudační souhlas ani oznámení – originál nebo úředně ověřen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5. V případě věcného plnění - stavební práce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.1. pracovní deník –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2. rozpočet podle RTS, a.s. Brno -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 Doklad o oprávnění k provozování vodovodu a/nebo kanalizace dle § 6, zákona č.274/2001 Sb., o vodovodech a kanalizacích pro veřejnou potřebu a o změně některých zákonů (zákon o vodovodech a kanalizacích) 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případě, že v rámci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ů zaměřených na výstavbu vodovodů, kanalizací a ČOV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e vodohospodářskou infrastrukturu provozovat sama obec/svazek obc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7. V případě nákupu stavby/pozemku, jako způsobilého výdaje, kupní smlouva, ne starší 12 měsíců k datu podání žádosti, zároveň však ne starší než 1. 1. 2007 - originál nebo úředně ověřená kopie (možno vrátit příjemci dota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rolu provedl - zástupce MAS (jméno a podpis)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Kontrola náležitostí Žádosti o proplacení včetně dokumentace předložené příjemcem dotace v opatření iv.</w:t>
      </w:r>
      <w:r>
        <w:rPr>
          <w:rFonts w:cs="Verdana" w:ascii="Verdana" w:hAnsi="Verdana"/>
          <w:b/>
          <w:sz w:val="20"/>
          <w:szCs w:val="20"/>
        </w:rPr>
        <w:t>1.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Hlavní opatření/podopatř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III.2.1.2.Občanské vybavení a služby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90"/>
        <w:gridCol w:w="720"/>
        <w:gridCol w:w="720"/>
        <w:gridCol w:w="900"/>
        <w:gridCol w:w="2450"/>
      </w:tblGrid>
      <w:tr>
        <w:trPr>
          <w:trHeight w:val="395" w:hRule="atLeast"/>
          <w:cantSplit w:val="true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. č.:</w:t>
            </w:r>
          </w:p>
        </w:tc>
      </w:tr>
      <w:tr>
        <w:trPr>
          <w:trHeight w:val="373" w:hRule="atLeast"/>
          <w:cantSplit w:val="true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říjemce dotace: </w:t>
            </w:r>
          </w:p>
        </w:tc>
      </w:tr>
      <w:tr>
        <w:trPr>
          <w:trHeight w:val="379" w:hRule="atLeast"/>
          <w:cantSplit w:val="true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Fiche: 2</w:t>
            </w:r>
          </w:p>
        </w:tc>
      </w:tr>
      <w:tr>
        <w:trPr>
          <w:trHeight w:val="685" w:hRule="atLeast"/>
          <w:cantSplit w:val="true"/>
        </w:trPr>
        <w:tc>
          <w:tcPr>
            <w:tcW w:w="4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řevzetí dokumentac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9"/>
              <w:spacing w:before="240" w:after="60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Není třeba</w:t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9"/>
              <w:spacing w:before="240" w:after="60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oznámka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ádost o proplacení výdajů předložen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  <w:shd w:fill="F2F2F2" w:val="clear"/>
          </w:tcPr>
          <w:p>
            <w:pPr>
              <w:pStyle w:val="Font6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cs="Verdana" w:ascii="Verdana" w:hAnsi="Verdana"/>
              </w:rPr>
              <w:t>Kontrola údajů na žádosti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 název, jméno příjemce dotace souhlasí s Žádostí o dotac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 adresa příjemce dotace souhlasí s  Dohodou/Dodatkem k Dohod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 změna adresy příjemce dotace byla oznámena na formuláři Hláše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číslo bankovního účtu příjemce dotace souhlasí s Dohodou/Dodatkem k Dohodě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změna čísla bank. účtu příjemce dotace byla oznámena na formuláři Hláše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 místo realizace projektu souhlasí s Dohodou/Dodatkem k Dohod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 změna místa realizace projektu byla oznámena na formuláři Hláše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 údaje o výdajích projektu jsou uveden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konečná platba – údaje o poskytnutých platbách jsou uveden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 seznam přiložené dokumentace vyplněn dle skutečnost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 podpis (razítko) příjemce dotace není uvede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 podpis (razítko) příjemce dotace je uveden a úředně ověře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 údaje pro monitoring projektu jsou uvedeny (viz specifické strany B, resp. C Žádosti o proplacení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 Účetní/daňové doklady související s realizací projektu – originál nebo úředně ověřená kop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. Doklad o uhrazení závazku dodavateli (výpis z bankovního účtu, pokladní doklad) –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 Doklad o zřízení účtu (běžného, devizového, popř. úvěrového; v případě, že úhrada ZV byla provedena z jiného účtu, než který je uveden v Dohodě) –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 Dokumentace k zadávacímu řízení podle Seznamu dokumentace k zadávacímu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. Soupisky účetních/daňových dokladů ke způsobilým výdajům v souladu se Žádostí o proplacení - originá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9. Položkový rozpočet projektu rozdělený do jednotlivých kategorií dle číselníku způsobilých výdajů. V případě stavebních prací soupis stavebních prací s výkazem výměr a položkový rozpočet správně rozdělený do odpovídajících kódů způsobilých výdaj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. V případě nákupu strojů a technologií doklad o posouzení shody - ES prohlášení shody -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 Kolaudační souhlas – originál nebo úředně ověřen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. Oznámení stavebnímu úřadu o užívání stavby – originál nebo úředně ověřen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. Čestné prohlášení příjemce, že na daný projekt není třeba kolaudační souhlas ani oznámení – originál nebo úředně ověřen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4. V případě věcného plnění - stavební práce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.1. pracovní deník –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2. rozpočet podle RTS, a.s. Brno -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5. V případě nákupu stavby/pozemku, jako způsobilého výdaje, kupní smlouva, ne starší 12 měsíců k datu podání žádosti, zároveň však ne starší než 1. 1. 2007, v případě projektu zakládajícího veřej. podporu, kupní smlouva, ne starší než datum vystavení potvrzení o zaregistr. žádosti o dotaci z PRV  - originál nebo úředně ověřen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6. V případě, že příjemce v projektu za účelem bodového zisku deklaroval vytvoření nových prac. míst a rozhodl se je dokládat podle režimu B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6.1. v případě podniku do 25 zaměstnanců - Přehled o vyměřovacích základech a pojistném malé organizace (formulář zasílaný ČSSZ), a to za posledních 12 uzavřených měsíců před podáním Žádosti o proplacení -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6.2.  v případě podniku od 25 zaměstnanců - Přehled o výši pojistného a vyplacených  dávkách (formulář zasílaný ČSSZ),  a to za posledních 12 uzavřených měsíců před podáním Žádosti o proplacení - prostá kop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6.3.  v případě, že příjemce dotace nemůže poskytnout  Přehled o vyměřovacích základech a pojistném malé organizace nebo Přehled o výši pojistného a vyplacených  dávkách - čestné prohlášení dle závazného vzoru - originá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rolu provedl - zástupce MAS (jméno a podpis)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Kontrola náležitostí Žádosti o proplacení včetně dokumentace předložené příjemcem dotace v opatření iv.</w:t>
      </w:r>
      <w:r>
        <w:rPr>
          <w:rFonts w:cs="Verdana" w:ascii="Verdana" w:hAnsi="Verdana"/>
          <w:b/>
          <w:sz w:val="20"/>
          <w:szCs w:val="20"/>
        </w:rPr>
        <w:t>1.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Hlavní opatření/podopatř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III.2.2. Ochrana a rozvoj kulturního dědictví venkov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90"/>
        <w:gridCol w:w="720"/>
        <w:gridCol w:w="720"/>
        <w:gridCol w:w="900"/>
        <w:gridCol w:w="2450"/>
      </w:tblGrid>
      <w:tr>
        <w:trPr>
          <w:trHeight w:val="395" w:hRule="atLeast"/>
          <w:cantSplit w:val="true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. č.:</w:t>
            </w:r>
          </w:p>
        </w:tc>
      </w:tr>
      <w:tr>
        <w:trPr>
          <w:trHeight w:val="373" w:hRule="atLeast"/>
          <w:cantSplit w:val="true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říjemce dotace: </w:t>
            </w:r>
          </w:p>
        </w:tc>
      </w:tr>
      <w:tr>
        <w:trPr>
          <w:trHeight w:val="237" w:hRule="atLeast"/>
          <w:cantSplit w:val="true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Fiche: 3</w:t>
            </w:r>
          </w:p>
        </w:tc>
      </w:tr>
      <w:tr>
        <w:trPr>
          <w:trHeight w:val="685" w:hRule="atLeast"/>
          <w:cantSplit w:val="true"/>
        </w:trPr>
        <w:tc>
          <w:tcPr>
            <w:tcW w:w="4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řevzetí dokumentac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9"/>
              <w:spacing w:before="240" w:after="60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Není třeba</w:t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9"/>
              <w:spacing w:before="240" w:after="60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oznámka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ádost o proplacení výdajů předložen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  <w:shd w:fill="F2F2F2" w:val="clear"/>
          </w:tcPr>
          <w:p>
            <w:pPr>
              <w:pStyle w:val="Font6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cs="Verdana" w:ascii="Verdana" w:hAnsi="Verdana"/>
              </w:rPr>
              <w:t>Kontrola údajů na žádosti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 název, jméno příjemce dotace souhlasí s Žádostí o dotac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 adresa příjemce dotace souhlasí s  Dohodou/Dodatkem k Dohod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 změna adresy příjemce dotace byla oznámena na formuláři Hláše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číslo bankovního účtu příjemce dotace souhlasí s Dohodou/Dodatkem k Dohodě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změna čísla bank. účtu příjemce dotace byla oznámena na formuláři Hláše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 místo realizace projektu souhlasí s Dohodou/Dodatkem k Dohod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 změna místa realizace projektu byla oznámena na formuláři Hláše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 údaje o výdajích projektu jsou uveden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konečná platba – údaje o poskytnutých platbách jsou uveden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 seznam přiložené dokumentace vyplněn dle skutečnost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 podpis (razítko) příjemce dotace není uvede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 podpis (razítko) příjemce dotace je uveden a úředně ověře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 údaje pro monitoring projektu jsou uvedeny (viz specifické strany B, resp. C Žádosti o proplacení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 Účetní/daňové doklady související s realizací projektu – originál nebo úředně ověřená kop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. Doklad o uhrazení závazku dodavateli (výpis z bankovního účtu, pokladní doklad) –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 Doklad o zřízení účtu (běžného, devizového, popř. úvěrového; v případě, že úhrada ZV byla provedena z jiného účtu, než který je uveden v Dohodě) –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 Dokumentace k zadávacímu řízení podle Seznamu dokumentace k zadávacímu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. Soupisky účetních/daňových dokladů ke způsobilým výdajům v souladu se Žádostí o proplacení - originá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9. Položkový rozpočet projektu rozdělený do jednotlivých kategorií dle číselníku způsobilých výdajů. V případě stavebních prací soupis stavebních prací s výkazem výměr a položkový rozpočet správně rozdělený do odpovídajících kódů způsobilých výdaj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. V případě nákupu strojů a technologií doklad o posouzení shody - ES prohlášení shody -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 Kolaudační souhlas – originál nebo úředně ověřen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. Oznámení stavebnímu úřadu o užívání stavby – originál nebo úředně ověřen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. Čestné prohlášení příjemce, že na daný projekt není třeba kolaudační souhlas ani oznámení – originál nebo úředně ověřen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4. V případě věcného plnění - stavební práce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.1. pracovní deník –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2. rozpočet podle RTS, a.s. Brno -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. V případě nákupu budovy/pozemku, jako způsobilého výdaje, kupní smlouva, ne starší 12 měsíců k datu podání žádosti, zároveň však ne starší než 1. 1. 2007 - originál nebo úředně ověřená kopie (možno vrátit příjemci dota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. V případě, že příjemce v projektu za účelem bodového zisku deklaroval vytvoření nových prac. míst a rozhodl se je dokládat podle režimu B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6.1. v případě podniku do 25 zaměstnanců - Přehled o vyměřovacích základech a pojistném malé organizace (formulář zasílaný ČSSZ), a to za posledních 12 uzavřených měsíců před podáním Žádosti o proplacení -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6.2. v případě podniku od 25 zaměstnanců - Přehled o výši pojistného a vyplacených  dávkách (formulář zasílaný ČSSZ),  a to za posledních 12 uzavřených měsíců před podáním Žádosti o proplacení - prostá kop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6.3. v případě, že příjemce dotace nemůže poskytnout  Přehled o vyměřovacích základech a pojistném malé organizace nebo Přehled o výši pojistného a vyplacených  dávkách - čestné prohlášení dle závazného vzoru - originá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rolu provedl - zástupce MAS (jméno a podpis)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Kontrola náležitostí Žádosti o proplacení včetně dokumentace předložené příjemcem dotace v opatření iv.</w:t>
      </w:r>
      <w:r>
        <w:rPr>
          <w:rFonts w:cs="Verdana" w:ascii="Verdana" w:hAnsi="Verdana"/>
          <w:b/>
          <w:sz w:val="20"/>
          <w:szCs w:val="20"/>
        </w:rPr>
        <w:t>1.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Hlavní opatření/podopatř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III.3.1. Vzdělávání a informac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90"/>
        <w:gridCol w:w="720"/>
        <w:gridCol w:w="720"/>
        <w:gridCol w:w="900"/>
        <w:gridCol w:w="2450"/>
      </w:tblGrid>
      <w:tr>
        <w:trPr>
          <w:trHeight w:val="395" w:hRule="atLeast"/>
          <w:cantSplit w:val="true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. č.:</w:t>
            </w:r>
          </w:p>
        </w:tc>
      </w:tr>
      <w:tr>
        <w:trPr>
          <w:trHeight w:val="373" w:hRule="atLeast"/>
          <w:cantSplit w:val="true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říjemce dotace: </w:t>
            </w:r>
          </w:p>
        </w:tc>
      </w:tr>
      <w:tr>
        <w:trPr>
          <w:trHeight w:val="237" w:hRule="atLeast"/>
          <w:cantSplit w:val="true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Fiche: 6</w:t>
            </w:r>
          </w:p>
        </w:tc>
      </w:tr>
      <w:tr>
        <w:trPr>
          <w:trHeight w:val="685" w:hRule="atLeast"/>
          <w:cantSplit w:val="true"/>
        </w:trPr>
        <w:tc>
          <w:tcPr>
            <w:tcW w:w="4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řevzetí dokumentac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9"/>
              <w:spacing w:before="240" w:after="60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Není třeba</w:t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9"/>
              <w:spacing w:before="240" w:after="60"/>
              <w:jc w:val="center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oznámka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ádost o proplacení výdajů předložen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  <w:shd w:fill="F2F2F2" w:val="clear"/>
          </w:tcPr>
          <w:p>
            <w:pPr>
              <w:pStyle w:val="Font6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cs="Verdana" w:ascii="Verdana" w:hAnsi="Verdana"/>
              </w:rPr>
              <w:t>Kontrola údajů na žádosti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 název, jméno příjemce dotace souhlasí s Žádostí o dotac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 adresa příjemce dotace souhlasí s  Dohodou/Dodatkem k Dohod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 změna adresy příjemce dotace byla oznámena na formuláři Hláše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číslo bankovního účtu příjemce dotace souhlasí s Dohodou/Dodatkem k Dohodě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změna čísla bank. účtu příjemce dotace byla oznámena na formuláři Hláše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 místo realizace projektu souhlasí s Dohodou/Dodatkem k Dohod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 změna místa realizace projektu byla oznámena na formuláři Hláše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 údaje o výdajích projektu jsou uveden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konečná platba – údaje o poskytnutých platbách jsou uveden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 seznam přiložené dokumentace vyplněn dle skutečnost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 podpis (razítko) příjemce dotace není uvede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 podpis (razítko) příjemce dotace je uveden a úředně ověře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 údaje pro monitoring projektu jsou uvedeny (viz specifické strany B, resp. C Žádosti o proplacení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 Účetní/daňové doklady související s realizací projektu – originál nebo úředně ověřená kop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. Doklad o uhrazení závazku dodavateli (výpis z bankovního účtu, pokladní doklad) –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 Doklad o zřízení účtu (běžného, devizového, popř. úvěrového; v případě, že úhrada ZV byla provedena z jiného účtu, než který je uveden v Dohodě) –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 Dokumentace k zadávacímu řízení podle Seznamu dokumentace k zadávacímu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. Soupisky účetních/daňových dokladů ke způsobilým výdajům v souladu se Žádostí o proplacení - originá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 V případě mzdových nákladů realizovaných - vlastními zdroji příjemce dotace (zaměstnanci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19.1. výplatní a zúčtovací listiny –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19.2. pracovní výkazy (v případě zaměstnance, který se na realizaci projektu podílí pouze částí svého pracovního úvazku) - prostá ko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20. V případě mzdových nákladů realizovaných - dodavatelsky: účetní/daňové doklady (faktur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1. Vyplněné prezenční listiny za každou jednotlivou akci - originál nebo úředně ověřená kopie (možno vrátit příjemci dota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2. Vzory vydaných osvědčení (osvědčení vytvořeno dle vzoru) v rámci projektu - originá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: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rolu provedl - zástupce MAS (jméno a podpis)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Kontrola náležitostí Žádosti o proplacení včetně dokumentace předložené příjemcem dotace </w:t>
        <w:br/>
        <w:t>v opatření iv.</w:t>
      </w:r>
      <w:r>
        <w:rPr>
          <w:rFonts w:cs="Verdana" w:ascii="Verdana" w:hAnsi="Verdana"/>
          <w:b/>
          <w:sz w:val="20"/>
          <w:szCs w:val="20"/>
        </w:rPr>
        <w:t>1.2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 xml:space="preserve">dokumentace ze zadávacího řízení </w:t>
        <w:br/>
        <w:t>veřejné zakázky prv dle zákona č. 137/2006 Sb.</w:t>
      </w:r>
    </w:p>
    <w:p>
      <w:pPr>
        <w:pStyle w:val="Normal"/>
        <w:autoSpaceDE w:val="false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tbl>
      <w:tblPr>
        <w:tblW w:w="97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411"/>
        <w:gridCol w:w="544"/>
        <w:gridCol w:w="544"/>
        <w:gridCol w:w="544"/>
        <w:gridCol w:w="907"/>
      </w:tblGrid>
      <w:tr>
        <w:trPr>
          <w:trHeight w:val="385" w:hRule="atLeast"/>
          <w:cantSplit w:val="true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. č.:</w:t>
            </w:r>
          </w:p>
        </w:tc>
      </w:tr>
      <w:tr>
        <w:trPr>
          <w:trHeight w:val="377" w:hRule="atLeast"/>
          <w:cantSplit w:val="true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říjemce dotace: </w:t>
            </w:r>
          </w:p>
        </w:tc>
      </w:tr>
      <w:tr>
        <w:trPr>
          <w:trHeight w:val="383" w:hRule="atLeast"/>
          <w:cantSplit w:val="true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Fiche:</w:t>
            </w:r>
          </w:p>
        </w:tc>
      </w:tr>
      <w:tr>
        <w:trPr>
          <w:trHeight w:val="657" w:hRule="atLeast"/>
          <w:cantSplit w:val="true"/>
        </w:trPr>
        <w:tc>
          <w:tcPr>
            <w:tcW w:w="7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vzetí dokumentace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An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Ne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NT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</w:rPr>
              <w:t>Pozn.</w:t>
            </w:r>
          </w:p>
        </w:tc>
      </w:tr>
      <w:tr>
        <w:trPr>
          <w:trHeight w:val="342" w:hRule="atLeast"/>
        </w:trPr>
        <w:tc>
          <w:tcPr>
            <w:tcW w:w="7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h zadávacího řízení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spacing w:before="120" w:after="0"/>
              <w:ind w:left="720" w:right="1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evřené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1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žší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1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ací řízení s uveřejněním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1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ací řízení bez uveřejnění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1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jednodušené podlimitní řízení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1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těžní dialog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ámení o zahájení zadávacího řízení O,U,JS,SD (kopie) bylo předložen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vrzení o datu uveřejnění vyhlášení v informačním systému od provozovatele informačního systému O,U,JS,SD (kopie) bylo předložen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97" w:right="160" w:hanging="39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tvrzení o datu uveřejnění vyhlášení v informačním systému od provozovatele informačního systému o nadlimitní veřejné zakázce O, U  (kopie) bylo předložen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zvy zájemcům + dodejka či potvrzení o předání/převzetí (kopie) byly předloženy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20" w:right="16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ýzva k podání nabídky U, ZPŘ, (kopie, nejméně 5 zájemců), SD (kopie), JS (kopie,  nejméně 3 zájemci),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20" w:right="1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ýzva k jednání JB (kopie),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20" w:right="1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zva k účasti v SD (kopie, nejméně 3 zájemci)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ávací dokumentace (originál) byla předložen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držené žádosti o účast U, JS, SD (kopie) byly předloženy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y obdržené od dodavatelů (originál, doprovodná dokumentace v kopii) byly předloženy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lady o splnění základních kvalifikačních předpokladů (originál) byly předloženy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80" w:right="160" w:hanging="3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lady dle § 53,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80" w:right="160" w:hanging="3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čestné prohlášení (lze prokázat u podlimitních zakázek, v souladu s § 62 odst. 2)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lady o splnění profesních kvalifikačních předpokladů dle § 54 (originál) byly předloženy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kol o otevírání obálek (kopie) byl předložen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isy se sdělením o vyloučení uchazečů či odmítnutí zájemců ze zadávacího řízení (pokud budou vyřazeni) (kopie) + dodejka či potvrzení o předání/převzetí (kopie) byly předloženy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práva o posouzení a hodnocení nabídek (kopie) byla předložen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ámení o výběru nejvhodnější nabídky (kopie) + dodejka či potvrzení o předání/převzetí (kopie) byly předloženy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louva uzavřená s vybraným (vítězným) uchazečem (dodavatelem) ze zadávacího řízení (originál) byla předložen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ísemná zpráva zadavatele ke každé nadlimitní VZ (kopie) byla předložen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rolu provedl - zástupce MAS (jméno a podpis) 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8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Význam zkratek v tabulc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635</wp:posOffset>
                </wp:positionV>
                <wp:extent cx="6188075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6"/>
                              <w:gridCol w:w="3019"/>
                              <w:gridCol w:w="309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ázev zadávací řízení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zkratka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tevřené řízení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žší řízení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ednací řízení s uveřejněním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S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ednací řízení bez uveřejnění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B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outěžní dialog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jednodušené podlimitní řízení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PŘ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100.05pt;mso-wrap-distance-left:7.05pt;mso-wrap-distance-right:7.05pt;mso-wrap-distance-top:0pt;mso-wrap-distance-bottom:0pt;margin-top:0.05pt;mso-position-vertical-relative:text;margin-left:-18.6pt;mso-position-horizontal-relative:text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6"/>
                        <w:gridCol w:w="3019"/>
                        <w:gridCol w:w="309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ázev zadávací řízení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kratka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tevřené řízení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žší řízení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dnací řízení s uveřejněním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S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dnací řízení bez uveřejnění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B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utěžní dialog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jednodušené podlimitní řízení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PŘ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Kontrola náležitostí Žádosti o proplacení včetně dokumentace předložené příjemcem dotace </w:t>
        <w:br/>
        <w:t>v opatření iv.</w:t>
      </w:r>
      <w:r>
        <w:rPr>
          <w:rFonts w:cs="Verdana" w:ascii="Verdana" w:hAnsi="Verdana"/>
          <w:b/>
          <w:sz w:val="20"/>
          <w:szCs w:val="20"/>
        </w:rPr>
        <w:t>1.2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 xml:space="preserve">kontrolní list k převzetí dokumentace ze zadávacího řízení </w:t>
        <w:br/>
        <w:t>zakázek  prv  mimo režim zákona č. 137/2006 Sb.</w:t>
      </w:r>
    </w:p>
    <w:p>
      <w:pPr>
        <w:pStyle w:val="TextBodyIndent"/>
        <w:rPr>
          <w:rFonts w:ascii="Verdana" w:hAnsi="Verdana" w:cs="Verdana"/>
          <w:b w:val="false"/>
          <w:b w:val="false"/>
          <w:smallCaps/>
          <w:sz w:val="22"/>
          <w:szCs w:val="22"/>
        </w:rPr>
      </w:pPr>
      <w:r>
        <w:rPr>
          <w:rFonts w:cs="Verdana" w:ascii="Verdana" w:hAnsi="Verdana"/>
          <w:b w:val="false"/>
          <w:smallCaps/>
          <w:sz w:val="22"/>
          <w:szCs w:val="22"/>
        </w:rPr>
      </w:r>
    </w:p>
    <w:tbl>
      <w:tblPr>
        <w:tblW w:w="999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9"/>
        <w:gridCol w:w="709"/>
        <w:gridCol w:w="709"/>
        <w:gridCol w:w="850"/>
        <w:gridCol w:w="1134"/>
      </w:tblGrid>
      <w:tr>
        <w:trPr>
          <w:trHeight w:val="386" w:hRule="atLeast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. č.:</w:t>
            </w:r>
          </w:p>
        </w:tc>
      </w:tr>
      <w:tr>
        <w:trPr>
          <w:trHeight w:val="392" w:hRule="atLeast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398" w:hRule="atLeast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Fiche:</w:t>
            </w:r>
          </w:p>
        </w:tc>
      </w:tr>
      <w:tr>
        <w:trPr>
          <w:trHeight w:val="777" w:hRule="atLeast"/>
          <w:cantSplit w:val="true"/>
        </w:trPr>
        <w:tc>
          <w:tcPr>
            <w:tcW w:w="6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vzetí dokumenta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9"/>
              <w:spacing w:before="240" w:after="6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ozn.</w:t>
            </w:r>
          </w:p>
        </w:tc>
      </w:tr>
      <w:tr>
        <w:trPr>
          <w:trHeight w:val="342" w:hRule="atLeast"/>
        </w:trPr>
        <w:tc>
          <w:tcPr>
            <w:tcW w:w="6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20" w:after="0"/>
              <w:ind w:right="16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 zakázek, kde hodnota samostatného výrobku, služby či dodávky je do 10 tis. Kč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bez DPH), (do maximální výše 100  tis. Kč součtu těchto samostatných výdajů na projekt/ŽOP), platí od 7. kola; </w:t>
            </w:r>
          </w:p>
          <w:p>
            <w:pPr>
              <w:pStyle w:val="Normal"/>
              <w:spacing w:before="120" w:after="0"/>
              <w:ind w:right="1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ylo předloženo: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97" w:right="160" w:hanging="39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mlouva na hodnotu zakázky nepřevyšující 10 tis. Kč uzavřená s vybraným uchazečem (originál), neb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ísemná objednávka vystavená příjemcem dotace na hodnotu zakázky nepřevyšující 10 tis. Kč (kopie). Akceptuje se též internetová objednávka (od 7. kola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20" w:after="0"/>
              <w:ind w:right="1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. U zakázek do 500 tis. Kč </w:t>
            </w:r>
            <w:r>
              <w:rPr>
                <w:rFonts w:cs="Verdana" w:ascii="Verdana" w:hAnsi="Verdana"/>
                <w:sz w:val="20"/>
                <w:szCs w:val="20"/>
              </w:rPr>
              <w:t>(bez DPH) bylo předloženo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louva uzavřená s vybraným uchazečem (originál), neb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ísemná objednávka vystavená  příjemcem dotace na hodnotu zakázky nepřevyšující 500 tis. Kč (kopie) od 6.kola. Akceptuje se též internetová objednávka (od 7. kol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20" w:after="0"/>
              <w:ind w:right="16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. U zakázek nad 500 tis. Kč </w:t>
            </w:r>
            <w:r>
              <w:rPr>
                <w:rFonts w:cs="Verdana" w:ascii="Verdana" w:hAnsi="Verdana"/>
                <w:sz w:val="20"/>
                <w:szCs w:val="20"/>
              </w:rPr>
              <w:t>(bez DPH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ylo předloženo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97" w:right="160" w:hanging="39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ýzva k podání nabídky (kopie) – nevyplňuje se v případě postupu dle bodu C 3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y od dodavatelů (nejméně tři), (originál, v kopii doprovodná dokumentace) – nevyplňuje se v případě postupu dle bodu C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97" w:right="160" w:hanging="39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kud využil zadavatel možnosti Pravidel část A, kap. Zadávání zakázek žadatelem/příjemcem dotace, bod 4 a 5 a zadal zakázku prostřednictvím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veřejnění v informačním systému (www.isvzus.cz)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ředložil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20" w:right="160" w:hanging="36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ámení o zahájení zadávacího řízení (kopie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20" w:right="160" w:hanging="36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vrzení o datu uveřejnění vyhlášení v informačním systému od provozovatele informačního systému –  u ZŘ započ.od 7.5.2009 musí zveřejnění trvat po dobu min. 21 dní – (ne u veř. zadavatele) (kopie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20" w:right="160" w:hanging="36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y (nabídku) od dodavatelů (originál, v kopii doprovodná dokumentace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20" w:right="160" w:hanging="36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ší dokumenty dle bodu 4 až 1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ávací dokumentace (originál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lady o splnění kvalifikačních předpokladů dodavatel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20" w:right="1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lady o splnění základních kvalifikačních předpokladů (kopie), nebo lze prokázat Čestným prohlášením (originál)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20" w:right="1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lady o splnění profesních kvalifikačních předpokladů (VOR, ŽL, aj.) (kopie)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20" w:right="16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lady o splnění dalších kvalifikačních předpokladů, pokud si je zadavatel stanovil (kopie)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yhodnocení předložených nabídek stanovených zadavatelem (kopie) + hodnotící tabulka (u hodnotícího kritéria ekonomická výhodnost nabídky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ášení členů hodnotící komise o nepodjatosti (pokud byla ustanovena hodnotící komise) (originál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isy se sdělením o vyloučení uchazečů ze zadávacího řízení (pokud byli vyloučeni) (kopi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ámení o výběru nejvhodnější nabídky (kopi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louva uzavřená s vybraným uchazečem (originál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97" w:right="160" w:hanging="39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ísemná objednávka vystavená příjemcem dotace, potvrzená dodavatelem, na hodnotu zakázky nepřevyšující 500 tis. Kč (do 5. kola potvrzení povinné (kopie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97" w:right="160" w:hanging="3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ísemná objednávka vystavená příjemcem dotace na hodnotu  zakázky nepřevyšující 500 tis. Kč, lze od 6. kola (kopie); Akceptuje se též internetová objednávka (od 7. kol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20" w:after="0"/>
              <w:ind w:right="1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alší dokumentac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1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1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rolu provedl - zástupce MAS (jméno a podpis) 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88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tabs>
          <w:tab w:val="clear" w:pos="708"/>
          <w:tab w:val="left" w:pos="8820" w:leader="none"/>
        </w:tabs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tabs>
          <w:tab w:val="clear" w:pos="708"/>
          <w:tab w:val="left" w:pos="8820" w:leader="none"/>
        </w:tabs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tabs>
          <w:tab w:val="clear" w:pos="708"/>
          <w:tab w:val="left" w:pos="8820" w:leader="none"/>
        </w:tabs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tabs>
          <w:tab w:val="clear" w:pos="708"/>
          <w:tab w:val="left" w:pos="8820" w:leader="none"/>
        </w:tabs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tabs>
          <w:tab w:val="clear" w:pos="708"/>
          <w:tab w:val="left" w:pos="8820" w:leader="none"/>
        </w:tabs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tabs>
          <w:tab w:val="clear" w:pos="708"/>
          <w:tab w:val="left" w:pos="8820" w:leader="none"/>
        </w:tabs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tabs>
          <w:tab w:val="clear" w:pos="708"/>
          <w:tab w:val="left" w:pos="8820" w:leader="none"/>
        </w:tabs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tabs>
          <w:tab w:val="clear" w:pos="708"/>
          <w:tab w:val="left" w:pos="8820" w:leader="none"/>
        </w:tabs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tabs>
          <w:tab w:val="clear" w:pos="708"/>
          <w:tab w:val="left" w:pos="8820" w:leader="none"/>
        </w:tabs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tabs>
          <w:tab w:val="clear" w:pos="708"/>
          <w:tab w:val="left" w:pos="8820" w:leader="none"/>
        </w:tabs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tabs>
          <w:tab w:val="clear" w:pos="708"/>
          <w:tab w:val="left" w:pos="8820" w:leader="none"/>
        </w:tabs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tabs>
          <w:tab w:val="clear" w:pos="708"/>
          <w:tab w:val="left" w:pos="8820" w:leader="none"/>
        </w:tabs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tabs>
          <w:tab w:val="clear" w:pos="708"/>
          <w:tab w:val="left" w:pos="8820" w:leader="none"/>
        </w:tabs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tabs>
          <w:tab w:val="clear" w:pos="708"/>
          <w:tab w:val="left" w:pos="88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9275</wp:posOffset>
          </wp:positionH>
          <wp:positionV relativeFrom="paragraph">
            <wp:posOffset>-258445</wp:posOffset>
          </wp:positionV>
          <wp:extent cx="4863465" cy="792480"/>
          <wp:effectExtent l="0" t="0" r="0" b="0"/>
          <wp:wrapTight wrapText="bothSides">
            <wp:wrapPolygon edited="0">
              <wp:start x="-34" y="0"/>
              <wp:lineTo x="-34" y="21380"/>
              <wp:lineTo x="21600" y="21380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634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rFonts w:ascii="Verdana" w:hAnsi="Verdana" w:eastAsia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Verdana" w:hAnsi="Verdana" w:cs="Verdana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b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</w:tabs>
      <w:autoSpaceDE w:val="false"/>
      <w:spacing w:before="120" w:after="0"/>
      <w:ind w:left="-180" w:hanging="0"/>
      <w:jc w:val="both"/>
    </w:pPr>
    <w:rPr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16:00Z</dcterms:created>
  <dc:creator>novakovat</dc:creator>
  <dc:description/>
  <cp:keywords/>
  <dc:language>en-US</dc:language>
  <cp:lastModifiedBy>Ivana</cp:lastModifiedBy>
  <cp:lastPrinted>2007-08-07T10:11:00Z</cp:lastPrinted>
  <dcterms:modified xsi:type="dcterms:W3CDTF">2012-07-19T08:56:00Z</dcterms:modified>
  <cp:revision>72</cp:revision>
  <dc:subject/>
  <dc:title>Kontrolní list o převzetí dokumentace od příjemce dotace</dc:title>
</cp:coreProperties>
</file>