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Článek na internetové stránky k tiskové zprávě ● 16. 2. 2012</w:t>
      </w:r>
    </w:p>
    <w:p>
      <w:pPr>
        <w:pStyle w:val="Heading1"/>
        <w:rPr/>
      </w:pPr>
      <w:r>
        <w:rPr/>
        <w:t>MAS Sokolovsko usiluje o cesty pro cyklisty ve Slavkovském lese</w:t>
      </w:r>
    </w:p>
    <w:p>
      <w:pPr>
        <w:pStyle w:val="Normal"/>
        <w:rPr/>
      </w:pPr>
      <w:r>
        <w:rPr/>
        <w:t xml:space="preserve">Nezisková organizace MAS Sokolovsko získala dotaci na vylepšení cyklistických cest ve Slavkovském lese. Konkrétně jde o projektování rekonstrukcí/výstavby cykloturistických cest a o navržení cyklotras po Slavkovském lese a tamějších zaniklých ob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informace o projektu najdete na webové stránce MAS Sokolovsko </w:t>
      </w:r>
      <w:hyperlink r:id="rId2">
        <w:r>
          <w:rPr>
            <w:rStyle w:val="InternetLink"/>
          </w:rPr>
          <w:t>http://mas-sokolovsko.eu/projekty/cyklostezky</w:t>
        </w:r>
      </w:hyperlink>
      <w:r>
        <w:rPr/>
        <w:t xml:space="preserve"> (tisková zpráva, map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únoru byl spuštěn dotazník pro veřejnost; přispějte i Vy k plánování cyklotras a odpovězte na několik otázek na adrese </w:t>
      </w:r>
      <w:hyperlink r:id="rId3">
        <w:r>
          <w:rPr>
            <w:rStyle w:val="InternetLink"/>
          </w:rPr>
          <w:t>http://jdem.cz/tagb6</w:t>
        </w:r>
      </w:hyperlink>
      <w:r>
        <w:rPr/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ritannic Bold">
    <w:altName w:val="Gentium Book Basic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MAS Sokolovsko, Nám. Míru 230, 357 61  Březová,  tel.: 352 633 520, e-mail </w:t>
    </w:r>
    <w:hyperlink r:id="rId1">
      <w:r>
        <w:rPr>
          <w:rStyle w:val="InternetLink"/>
          <w:color w:val="333333"/>
          <w:sz w:val="18"/>
          <w:szCs w:val="18"/>
        </w:rPr>
        <w:t>mas.sokolovsko@volny.cz</w:t>
      </w:r>
    </w:hyperlink>
    <w:r>
      <w:rPr>
        <w:color w:val="333333"/>
        <w:sz w:val="18"/>
        <w:szCs w:val="18"/>
      </w:rPr>
      <w:t xml:space="preserve">, </w:t>
    </w:r>
    <w:hyperlink r:id="rId2">
      <w:r>
        <w:rPr>
          <w:rStyle w:val="InternetLink"/>
          <w:color w:val="333333"/>
          <w:sz w:val="18"/>
          <w:szCs w:val="18"/>
        </w:rPr>
        <w:t>www.mas-sokolovsko.eu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jc w:val="center"/>
      <w:rPr/>
    </w:pPr>
    <w:r>
      <w:rPr/>
      <w:drawing>
        <wp:inline distT="0" distB="0" distL="0" distR="0">
          <wp:extent cx="5431155" cy="817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itannic Bold;Gentium Book Basic" w:hAnsi="Britannic Bold;Gentium Book Basic" w:cs="Britannic Bold;Gentium Book Basic"/>
        <w:color w:val="008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235585</wp:posOffset>
          </wp:positionV>
          <wp:extent cx="1143000" cy="737235"/>
          <wp:effectExtent l="0" t="0" r="0" b="0"/>
          <wp:wrapTight wrapText="bothSides">
            <wp:wrapPolygon edited="0">
              <wp:start x="15908" y="1019"/>
              <wp:lineTo x="8091" y="2153"/>
              <wp:lineTo x="6720" y="2493"/>
              <wp:lineTo x="6308" y="3739"/>
              <wp:lineTo x="6034" y="4419"/>
              <wp:lineTo x="2263" y="8271"/>
              <wp:lineTo x="1645" y="9065"/>
              <wp:lineTo x="1097" y="9972"/>
              <wp:lineTo x="822" y="11105"/>
              <wp:lineTo x="685" y="12465"/>
              <wp:lineTo x="1234" y="13711"/>
              <wp:lineTo x="3154" y="15524"/>
              <wp:lineTo x="3223" y="16658"/>
              <wp:lineTo x="5554" y="17338"/>
              <wp:lineTo x="9668" y="17338"/>
              <wp:lineTo x="9599" y="18358"/>
              <wp:lineTo x="10491" y="18925"/>
              <wp:lineTo x="12068" y="18925"/>
              <wp:lineTo x="18033" y="18925"/>
              <wp:lineTo x="20227" y="18585"/>
              <wp:lineTo x="20433" y="18245"/>
              <wp:lineTo x="19679" y="17338"/>
              <wp:lineTo x="19953" y="17338"/>
              <wp:lineTo x="20570" y="16092"/>
              <wp:lineTo x="20502" y="15524"/>
              <wp:lineTo x="20845" y="14165"/>
              <wp:lineTo x="20639" y="13938"/>
              <wp:lineTo x="19405" y="13711"/>
              <wp:lineTo x="20022" y="12351"/>
              <wp:lineTo x="20091" y="11898"/>
              <wp:lineTo x="19953" y="10652"/>
              <wp:lineTo x="19816" y="10085"/>
              <wp:lineTo x="18993" y="8159"/>
              <wp:lineTo x="17896" y="6799"/>
              <wp:lineTo x="17416" y="6459"/>
              <wp:lineTo x="17005" y="4646"/>
              <wp:lineTo x="16799" y="2833"/>
              <wp:lineTo x="16251" y="1019"/>
              <wp:lineTo x="15908" y="10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;Gentium Book Basic" w:ascii="Britannic Bold;Gentium Book Basic" w:hAnsi="Britannic Bold;Gentium Book Basic"/>
        <w:color w:val="008000"/>
      </w:rPr>
      <w:t xml:space="preserve">MAS Sokolovsko o. p. s. </w:t>
    </w:r>
  </w:p>
  <w:p>
    <w:pPr>
      <w:pStyle w:val="Header"/>
      <w:rPr/>
    </w:pPr>
    <w:r>
      <w:rPr>
        <w:rFonts w:cs="Arial Black" w:ascii="Arial Black" w:hAnsi="Arial Black"/>
        <w:color w:val="339966"/>
        <w:sz w:val="22"/>
        <w:szCs w:val="22"/>
      </w:rPr>
      <w:t>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Style31">
    <w:name w:val="style31"/>
    <w:basedOn w:val="Standardnpsmoodstavce"/>
    <w:qFormat/>
    <w:rPr/>
  </w:style>
  <w:style w:type="character" w:styleId="Style21">
    <w:name w:val="style2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-sokolovsko.eu/projekty/cyklostezky" TargetMode="External"/><Relationship Id="rId3" Type="http://schemas.openxmlformats.org/officeDocument/2006/relationships/hyperlink" Target="http://jdem.cz/tagb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.sokolovsko@volny.cz" TargetMode="External"/><Relationship Id="rId2" Type="http://schemas.openxmlformats.org/officeDocument/2006/relationships/hyperlink" Target="http://www.mas-sokolovsko.eu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53:00Z</dcterms:created>
  <dc:creator>_</dc:creator>
  <dc:description/>
  <cp:keywords/>
  <dc:language>en-US</dc:language>
  <cp:lastModifiedBy>Radovan</cp:lastModifiedBy>
  <cp:lastPrinted>2012-02-16T18:40:00Z</cp:lastPrinted>
  <dcterms:modified xsi:type="dcterms:W3CDTF">2012-02-23T11:52:00Z</dcterms:modified>
  <cp:revision>15</cp:revision>
  <dc:subject/>
  <dc:title>_</dc:title>
</cp:coreProperties>
</file>